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345059969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3/10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Τρίτη  24/10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την Τρίτη, 24/10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Χαρακοπιού, Κορώνης, Κουκουνάρας, Μεσοποτάμου, Σουληναρίου, Αγριλόβουνου, Κορομηλιάς, Παλαιοκάστρου, Αντικαλάμου, Ασπροχώματος, Αριοχωρίου, Ασπροπουλιάς, Θουρίας, Κάμπου, Κουρτακίου, Ριγκλίων, και στην ΔΚ Πύλου(Πύλος, Πυλόκαμπος)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Βασιλιτσίου,  Πηδάσου, Καλλιθέας, Ανδρούσας,  Εύας, Καλαμαρά, Αχλαδοχωρίου Άρεως, Προσηλίου, Εξωχωρίου,  Καλλιρρόης, Πολίχνης,  Κάτω Μέλπειας και Πανιπερίου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1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10-23T10:51:00Z</dcterms:modified>
  <cp:revision>17</cp:revision>
  <dc:subject/>
  <dc:title/>
</cp:coreProperties>
</file>