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3561710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4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ετάρτη   25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την Τετάρτη, 25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ρσινόης, Λάμπαινας, Καρποφόρας, Οιχαλίας, Δεσύλλα,  Καρνασίου,  Ζευγολατειού, Μαγούλας, Στενυκλάρου,  Ελληνοεκκλησιάς, Δραΐνας,  Πλατέως και  Χωματάδας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Χαρακοπιού, Κορώνης, Κουκουνάρας, Μεσοποτάμου, Σουληναρίου, Αντικαλάμου, Ασπροχώματος, Αριοχωρίου, Ασπροπουλιάς, Θουρίας, Κάμπου, Πηδάσου, Καλλιθέας, Ανδρούσας, Άρεως, Εξωχωρίου,  Καλλιρρόης, Πολίχνης  και στην ΔΚ Πύλου(Πύλος,Πυλόκαμπο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5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10-24T10:36:00Z</dcterms:modified>
  <cp:revision>16</cp:revision>
  <dc:subject/>
  <dc:title/>
</cp:coreProperties>
</file>