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1199433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6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αρασκευή,   27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την Παρασκευή, 27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νδανίας, Λουτρού, Φιλίων, Στρεφίου, Αλωνίων, Ανεμομύλου, Αρφαρών, Πηδήματος, Αρχαίας Μεσσήνης, Νεοχωρίου Ιθώμης, Μηλιώτη, Βλάση, Κεφαλόβρυσου και  στην ΔΚ Καλαμάτας(όριο Βέργας, εκατέρωθεν της οδού Λακωνικής, Ρίζα, Ξεροκάμπι, Βαθύ Λαγκάδι, Γιαννιτσάνικα, Μελισσοπούλε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Νέας Κορώνης, Καρποφόρας, Ζευγολατειού, Μαγούλας, Στενυκλάρου, Κουτήφαρη, Πουλιτσίου,  Πλατέως, Αντικαλάμου, Ασπροχώματος, Θουρίας, Κάμπου, Κουκουνάρας, Χωματάδας,  Λαχανάδας, Καλλιθέας,  Εξωχωρίου  και  στην ΔΚ Πύλου (Πύλα, Πυλόκαμπος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26T08:59:00Z</dcterms:modified>
  <cp:revision>9</cp:revision>
  <dc:subject/>
  <dc:title/>
</cp:coreProperties>
</file>