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3562353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  4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 Τετάρτη, 4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ιν. Χωριού,  Τρικόρφου, Ζευγολατειού, Μαγούλας, Στενύκλαρου, Οιχαλίας, Αγ.Φλώρου, Άνθειας, Αιθαίας, Αλωνίων, Ανεμομύλου, Ριγκλίων,Υάμειας,  και στην ΔΚ Πύλου ( Πύλος, Πυλόκαμπο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Θουρίας, Κουκουνάρας, Καστάνιας, Εύας, Καλαμαρά,  Λευκοχώρας, Κέντρου, Αρφαρών, Πηδήματος, Ασπροχώματος, Αντικαλάμου, Καλλιρρόης, Πολίχνης,  Κυνηγού, Σουληναρίου, Μεσοποτάμου και Δάρα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10-03T11:38:00Z</dcterms:modified>
  <cp:revision>20</cp:revision>
  <dc:subject/>
  <dc:title/>
</cp:coreProperties>
</file>