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5775067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0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Τρίτη,   31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την Τρίτη, 31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γ.Νίκωνος, Λαγκάδας, Λαιΐκων, Διοδίων, Δάρα, Πλατανόβρυσης, Μαγγανιακού, Κλήματος, Ανθούσας, Κατσαρού, Σολακίου,   Καστάνιας και Κυνηγού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νδανίας, Λουτρού, Φιλίων, Δολών,  Κέντρου, Τρικόρφου,  Βελίκας,  Λογγάς,  Στρεφίου, Αρφαρών, Πηδήματος, Νεοχωρίου Ιθώμης, Χωματάδας,  Καλλιθέας, στην ΔΚ Πύλου (Γιάλοβα) και  στην ΔΚ Καλαμάτας(άνωθεν της οδού Λακωνικής έως την Περιβολακίων, Γιαννιτσάνικα,  Βαθύ Λαγκάδι, Σκουπιδότοπος, Μενινά, Αγ.Δημήτριος, Αγ.Πάντες, Κουτιβέικα, δρόμος Αλαγονίας,  Καλλιθέα,  Στρατόπεδο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ind w:left="-851" w:right="-624" w:hanging="0"/>
        <w:jc w:val="both"/>
        <w:rPr/>
      </w:pPr>
      <w:r>
        <w:rPr/>
        <w:t>Τα χρησιμοποιούμενα φυτοπροστατευτικά σκευάσματα είναι: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ΦΥΤΟΠΡΟΣΤΑΤΕΥΤΙΚΟ ΣΚΕΥΑΣΜ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ΔΙΑΣΤΗΜΑ ΠΡΙΝ ΤΗ ΣΥΓΚΟΜΙΔ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/>
              <w:t>FORZA 10 C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DECIS PROFI 25W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IREL BAIT</w:t>
            </w:r>
            <w:r>
              <w:rPr/>
              <w:t xml:space="preserve">  10</w:t>
            </w:r>
            <w:r>
              <w:rPr>
                <w:lang w:val="en-US"/>
              </w:rPr>
              <w:t>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SUCCESS 0.24C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14 ημέρες</w:t>
            </w:r>
          </w:p>
        </w:tc>
      </w:tr>
    </w:tbl>
    <w:p>
      <w:pPr>
        <w:pStyle w:val="Normal"/>
        <w:spacing w:lineRule="auto" w:line="360" w:before="0" w:after="120"/>
        <w:ind w:left="-851" w:right="-624" w:hanging="0"/>
        <w:jc w:val="both"/>
        <w:rPr>
          <w:b/>
          <w:b/>
        </w:rPr>
      </w:pPr>
      <w:r>
        <w:rPr>
          <w:b/>
        </w:rPr>
        <w:t>Όσοι επιθυμούν να μην ψεκαστούν τα ελαιόδενδρά τους, λόγω πρόωρης συγκομιδής, θα πρέπει να σημάνουν εμφανώς τα ελαιοπερίβολά τους (κόκκινη ταινία) ή/και να ενημερώσουν τον εργολάβο ψεκασμώ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Παρακαλούνται οι ελαιοπαραγωγοί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ενημερώνονται από τις ανακοινώσεις που υποχρεούνται οι εργολάβοι να αναρτούν σε εμφανή δημόσιο χώρο σε κάθε τοπική κοινότητα, για το χρησιμοποιούμενο φυτοπροστατευτικό σκεύασμα και για το επί μέρους πρόγραμμα ψεκασμώ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νοίξουν τυχόν περιφραγμένα λιοστάσια για να υπάρχει πρόσβαση των συνεργείων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έχουν καθαρίσει τα λιοστάσια από διάφορα εμπόδια και ζιζάνια, ώστε να είναι προσβάσιμα και ασφαλή για τα συνεργεία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πομακρύνουν ζώα και μελισσοκυψέλες, που τυχόν υπάρχουν ανάμεσα στα ελαιόδενδρ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Να παρευρίσκονται στα λιοστάσια τους για την καλή εφαρμογή των ψεκασμών και να αναφέρουν έγκαιρα στην Υπηρεσία μας οποιοδήποτε πρόβλημα υποπέσει στην αντίληψή του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>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30T12:07:00Z</dcterms:modified>
  <cp:revision>33</cp:revision>
  <dc:subject/>
  <dc:title/>
</cp:coreProperties>
</file>