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3226289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4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Πέμπτη   5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 Πέμπτη, 5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Βέργας, Αβραμιού, Ανδρούσας,  Νεοχωρίου Ιθώμης, Αγριλόβουνου,  Ανθούσας,  Πετριτσίου, Στρεφίου, Κόμπων, Βουναρίων και Φαλάνθη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αιν.Χωριού, Κυνηγού, Κουκουνάρας,  Τρικόρφου, Αγ.Φλώρου, Άνθειας, Αιθαίας,  Θουρίας, Λευκοχώρας, και στην ΔΚ Πύλου (Πυλόκαμπο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04T11:00:00Z</dcterms:modified>
  <cp:revision>17</cp:revision>
  <dc:subject/>
  <dc:title/>
</cp:coreProperties>
</file>