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2582210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5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αρασκευή   6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 Παρασκευή, 6/10/2023 ως ακολούθως:   Έναρξη </w:t>
      </w:r>
      <w:bookmarkStart w:id="0" w:name="_Hlk138855852"/>
      <w:r>
        <w:rPr/>
        <w:t xml:space="preserve">δολωματικού ψεκασμού στις τοπικές </w:t>
      </w:r>
      <w:bookmarkEnd w:id="0"/>
      <w:r>
        <w:rPr/>
        <w:t xml:space="preserve">κοινότητες: Πλατέος, Αριοχωρίου, Ασπροπουλιάς, Μαθίας,  Μελιγαλά και  Πηδάσ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 Βέργας, Άνθειας, Αιθαίας,  Θουρίας, Αγ.Φλώρου, Αβραμιού, Ανδρούσας, Τρικόρφου, Νεοχωρίου Ιθώμης, Ανθούσας,  Πετριτσίου,  Στρεφίου,  Κόμπων, Βουναρίων,  Φαλάνθης,  Κουκουνάρας  και στην ΔΚ Πύλου (Πύλ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05T10:56:00Z</dcterms:modified>
  <cp:revision>20</cp:revision>
  <dc:subject/>
  <dc:title/>
</cp:coreProperties>
</file>