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96286451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6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Σάββατο 7/10/2023 και Δευτέρα 9/10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7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ορώνης, Χαρακοπιού, Κατσαρού, Σολακίου, Ανδανίας, Λουτρού, Φιλίων και  Χατζή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Βέργας, Αριοχωρίου, Ασπροπουλιάς, Μαθίας, Αβραμιού, Ανδρούσας, Τρικόρφου, Μελιγαλά,  Στρεφίου, Πηδάσου,  Κουκουνάρας  και στην ΔΚ Πύλου (Πύλα).</w:t>
      </w:r>
    </w:p>
    <w:p>
      <w:pPr>
        <w:pStyle w:val="Normal"/>
        <w:tabs>
          <w:tab w:val="clear" w:pos="720"/>
          <w:tab w:val="left" w:pos="5835" w:leader="none"/>
        </w:tabs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  <w:r>
        <w:rPr/>
        <w:t>Για την Δευτέρα  9/10//2023 ως ακολούθως:</w:t>
        <w:tab/>
        <w:tab/>
        <w:tab/>
        <w:tab/>
        <w:tab/>
        <w:tab/>
        <w:tab/>
        <w:tab/>
        <w:t xml:space="preserve"> Έναρξη δολωματικού ψεκασμού στις τοπικές κοινότητες: Νεοχωρίου Λεύκτρου, Δολών Αριστοδημείου, Λάμπαινας, Διοδίων, Κλήματος, Χαραυγής και στην ΔΚ Καλαμάτας (όριο Βέργας, οδός Λακωνικής, Ρίζα, Ξεροκάμπι, Βαθύ Λαγκάδι, Γιαννιτσάνικα, Μελισσοπούλες, οδός Περιβολακίων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Βέργας, Ανδρούσας, Κατσαρού, Σολακίου,  Ανδανίας, Λουτρού, Φιλίων, Κορώνης, Χαρακοπιού,  Πηδάσου,  Χατζή  και στην ΔΚ Πύλου (Γιάλοβα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7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10-06T10:39:00Z</dcterms:modified>
  <cp:revision>40</cp:revision>
  <dc:subject/>
  <dc:title/>
</cp:coreProperties>
</file>