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1570199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9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 Τρίτη  10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Τρίτη, 10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Μερόπης, Κωνσταντίνων, Μεσοχωρίου, Γλυφάδας και στην ΔΚ Καλαμάτας (όριο Βέργας, εκατέρωθεν οδού Λακωνικής, Ρίζα, Ξεροκάμπι, Βαθύ Λαγκάδι, Γιαννιτσάνικ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Νεοχωρίου Λεύκτρου, Δολών Αριστοδημείου, Λάμπαινας, Διοδίων, Κλήματος, Φιλίων, Χαραυγής, Πηδάσου, Χαρακοπιού, Χατζή, και στην ΔΚ Πύλου (Σχινόλακκα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09T10:57:00Z</dcterms:modified>
  <cp:revision>32</cp:revision>
  <dc:subject/>
  <dc:title/>
</cp:coreProperties>
</file>