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659818872"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 xml:space="preserve">Π Ι Ν Α Κ Α Σ  </w:t>
      </w:r>
      <w:r>
        <w:rPr>
          <w:rFonts w:cs="Cambria" w:ascii="Cambria" w:hAnsi="Cambria"/>
          <w:sz w:val="20"/>
          <w:szCs w:val="20"/>
          <w:lang w:val="en-US"/>
        </w:rPr>
        <w:t>47</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4-10-</w:t>
      </w:r>
      <w:r>
        <w:rPr>
          <w:rFonts w:cs="Cambria" w:ascii="Cambria" w:hAnsi="Cambria"/>
          <w:bCs w:val="false"/>
          <w:sz w:val="20"/>
          <w:szCs w:val="20"/>
          <w:u w:val="single"/>
        </w:rPr>
        <w:t>202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Cs/>
              </w:rPr>
              <w:t>Έγκριση των όρων της 2ης Πρόσκλησης για την υποβολή προσφορών στο πλαίσιο της αρ. 683/2023/28-6-2023 (ΑΔΑΜ: 23PROC012970736) διακήρυξης ΔΣΑ για την ανάθεση είκοσι τεσσάρων (24) δρομολογίων μεταφοράς μαθητών Πρωτοβάθμιας και Δευτεροβάθμιας Εκπαίδευσης χωρικής αρμοδιότητας ΠΕ Αργολίδας σχ. έτους 2023-2024</w:t>
            </w:r>
            <w:r>
              <w:rPr>
                <w:rFonts w:cs="DejaVu Sans Condensed;Calibri" w:ascii="DejaVu Sans Condensed;Calibri" w:hAnsi="DejaVu Sans Condensed;Calibri"/>
                <w:b/>
              </w:rPr>
              <w:t>. (απ:</w:t>
            </w:r>
            <w:r>
              <w:rPr>
                <w:rFonts w:cs="Cambria" w:ascii="Cambria" w:hAnsi="Cambria"/>
                <w:b/>
              </w:rPr>
              <w:t xml:space="preserve"> 356998)</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ΕΓΚΡΙΣΗ ΓΝΩΜΟΔΟΤΗΣΗΣ ΓΙΑ ΤΗ ΔΥΝΑΤΟΤΗΤΑ ΑΥΞΗΣΗΣ ΜΙΣΘΩΜΑΤΟΣ.</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61040)</w:t>
            </w:r>
          </w:p>
          <w:p>
            <w:pPr>
              <w:pStyle w:val="TextBody"/>
              <w:widowControl/>
              <w:suppressAutoHyphens w:val="false"/>
              <w:autoSpaceDE w:val="false"/>
              <w:snapToGrid w:val="false"/>
              <w:jc w:val="both"/>
              <w:rPr>
                <w:rFonts w:ascii="DejaVu Sans Condensed;Calibri" w:hAnsi="DejaVu Sans Condensed;Calibri" w:cs="DejaVu Sans Condensed;Calibri"/>
                <w:b/>
                <w:b/>
              </w:rPr>
            </w:pPr>
            <w:r>
              <w:rPr>
                <w:rFonts w:cs="DejaVu Sans Condensed;Calibri" w:ascii="DejaVu Sans Condensed;Calibri" w:hAnsi="DejaVu Sans Condensed;Calibri"/>
                <w:b/>
              </w:rPr>
              <w:t>ΓΡΑΦΕΙΟ ΝΟΜΙΚΗΣ ΥΠΗΡΕΣΙΑΣ ΠΕ ΑΡΓΟΛΙΔΑΣ</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ΕΓΚΡΙΣΗ ΓΝΩΜΟΔΟΤΗΣΗΣ ΓΙΑ ΤΗ ΔΥΝΑΤΟΤΗΤΑ ΑΥΞΗΣΗΣ ΜΙΣΘΩΜΑΤΟΣ.</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61201)</w:t>
            </w:r>
          </w:p>
          <w:p>
            <w:pPr>
              <w:pStyle w:val="TextBody"/>
              <w:widowControl/>
              <w:suppressAutoHyphens w:val="false"/>
              <w:autoSpaceDE w:val="false"/>
              <w:snapToGrid w:val="false"/>
              <w:jc w:val="both"/>
              <w:rPr>
                <w:rFonts w:ascii="DejaVu Sans Condensed;Calibri" w:hAnsi="DejaVu Sans Condensed;Calibri" w:cs="DejaVu Sans Condensed;Calibri"/>
                <w:b/>
                <w:b/>
              </w:rPr>
            </w:pPr>
            <w:r>
              <w:rPr>
                <w:rFonts w:cs="DejaVu Sans Condensed;Calibri" w:ascii="DejaVu Sans Condensed;Calibri" w:hAnsi="DejaVu Sans Condensed;Calibri"/>
                <w:b/>
              </w:rPr>
              <w:t>ΓΡΑΦΕΙΟ ΝΟΜΙΚΗΣ ΥΠΗΡΕΣΙΑΣ ΠΕ ΑΡΓΟΛΙΔΑΣ</w:t>
            </w:r>
          </w:p>
          <w:p>
            <w:pPr>
              <w:pStyle w:val="TextBody"/>
              <w:widowControl/>
              <w:suppressAutoHyphens w:val="false"/>
              <w:autoSpaceDE w:val="false"/>
              <w:snapToGrid w:val="false"/>
              <w:spacing w:before="0" w:after="120"/>
              <w:jc w:val="both"/>
              <w:rPr/>
            </w:pPr>
            <w:r>
              <w:rPr>
                <w:rFonts w:eastAsia="DejaVu Sans Condensed;Calibri" w:cs="DejaVu Sans Condensed;Calibri" w:ascii="DejaVu Sans Condensed;Calibri" w:hAnsi="DejaVu Sans Condensed;Calibri"/>
                <w:b/>
              </w:rPr>
              <w:t xml:space="preserve"> </w:t>
            </w:r>
            <w:r>
              <w:rPr>
                <w:rFonts w:cs="DejaVu Sans Condensed;Calibri" w:ascii="DejaVu Sans Condensed;Calibri" w:hAnsi="DejaVu Sans Condensed;Calibri"/>
                <w:b/>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eastAsia="Cambria" w:cs="Cambria" w:ascii="Cambria" w:hAnsi="Cambria"/>
                <w:b/>
                <w:color w:val="000000"/>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Cs/>
              </w:rPr>
              <w:t xml:space="preserve">Έγκριση 2ης παράτασης με αναθεώρηση της συνολικής προθεσμίας περαίωσης του έργου «ΑΠΟΚΑΤΑΣΤΑΣΗ ΡΥΘΜΙΣΗΣ ΚΥΚΛΟΦΟΡΙΑΣ ΚΑΙ ΣΥΝΤΗΡΗΣΗ ΕΘΝΙΚΗΣ ΟΔΟΥ ΣΤΟΝ ΚΟΜΒΟ ΑΡΧΑΙΟΛΟΓΙΚΟΥ ΧΩΡΟΥ ΑΡΧΑΙΑΣ ΝΕΜΕΑΣ», μέχρι τις 15-11-2023, Προϋπολογισμού: #500.000,00 € # Εργολαβικής Σύμβασης: #344.140,99 €#  </w:t>
            </w:r>
            <w:r>
              <w:rPr>
                <w:rFonts w:cs="DejaVu Sans Condensed;Calibri" w:ascii="DejaVu Sans Condensed;Calibri" w:hAnsi="DejaVu Sans Condensed;Calibri"/>
                <w:b/>
              </w:rPr>
              <w:t>(απ:</w:t>
            </w:r>
            <w:r>
              <w:rPr>
                <w:rFonts w:cs="Cambria" w:ascii="Cambria" w:hAnsi="Cambria"/>
                <w:b/>
              </w:rPr>
              <w:t xml:space="preserve"> 353404)</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rPr>
              <w:t>Έγκριση των Πρακτικών 1-4 Αξιολόγησης Προσφορών Διαγωνισμού της Επιτροπής Διενέργειας και Αξιολόγησης για την ανάθεση υπηρεσιών καθαριότητας για τις υπηρεσίες της Περιφέρειας Πελοποννήσου που υπάγονται οργανωτικά και λειτουργικά στην Π.Ε. Κορινθίας.</w:t>
            </w:r>
            <w:r>
              <w:rPr>
                <w:rFonts w:cs="DejaVu Sans Condensed;Calibri" w:ascii="DejaVu Sans Condensed;Calibri" w:hAnsi="DejaVu Sans Condensed;Calibri"/>
                <w:b/>
              </w:rPr>
              <w:t xml:space="preserve"> (απ:</w:t>
            </w:r>
            <w:r>
              <w:rPr>
                <w:rFonts w:cs="Cambria" w:ascii="Cambria" w:hAnsi="Cambria"/>
                <w:b/>
              </w:rPr>
              <w:t xml:space="preserve"> 361599)</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DejaVu Sans Condensed;Calibri" w:ascii="DejaVu Sans Condensed;Calibri" w:hAnsi="DejaVu Sans Condensed;Calibri"/>
                <w:b/>
                <w:bCs/>
              </w:rPr>
              <w:t xml:space="preserve">ΤΜΗΜΑ ΠΡΟΜΗΘΕΙΩΝ </w:t>
            </w:r>
            <w:r>
              <w:rPr>
                <w:rFonts w:cs="DejaVu Sans Condensed;Calibri" w:ascii="DejaVu Sans Condensed;Calibri" w:hAnsi="DejaVu Sans Condensed;Calibri"/>
                <w:b/>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rPr>
              <w:t>Άσκηση ή μη ενδίκων μέσων κατά της υπ’ αριθ. Α293/2023 απόφασης</w:t>
              <w:br/>
              <w:t>Μονομελούς Διοικητικού Πρωτοδικείου Τρίπολης.</w:t>
            </w:r>
            <w:r>
              <w:rPr>
                <w:rFonts w:cs="DejaVu Sans Condensed;Calibri" w:ascii="DejaVu Sans Condensed;Calibri" w:hAnsi="DejaVu Sans Condensed;Calibri"/>
                <w:b/>
              </w:rPr>
              <w:t xml:space="preserve"> (απ:</w:t>
            </w:r>
            <w:r>
              <w:rPr>
                <w:rFonts w:cs="Cambria" w:ascii="Cambria" w:hAnsi="Cambria"/>
                <w:b/>
                <w:lang w:val="en-US"/>
              </w:rPr>
              <w:t xml:space="preserve"> 356565</w:t>
            </w:r>
            <w:r>
              <w:rPr>
                <w:rFonts w:cs="Cambria" w:ascii="Cambria" w:hAnsi="Cambria"/>
                <w:b/>
              </w:rPr>
              <w:t>)</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ΓΡΑΦΕΙΟ ΝΟΜΙΚΗΣ ΥΠΗΡΕΣΙΑΣ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rPr>
              <w:t>Ορισμός δικηγόρου για την δικαστική εκπροσώπηση της</w:t>
              <w:br/>
              <w:t>Περιφερείας Πελοποννήσου ενώπιον του Μονομελούς Εφετείου Αθηνών (διαδικασία αμοιβών) κατά τη δικάσιμο της 31-10-</w:t>
              <w:br/>
              <w:t>2023 και σε κάθε μετ’ αναβολή ή ματαίωση δικάσιμο.</w:t>
            </w:r>
            <w:r>
              <w:rPr>
                <w:rFonts w:cs="DejaVu Sans Condensed;Calibri" w:ascii="DejaVu Sans Condensed;Calibri" w:hAnsi="DejaVu Sans Condensed;Calibri"/>
                <w:b/>
              </w:rPr>
              <w:t xml:space="preserve"> (απ:</w:t>
            </w:r>
            <w:r>
              <w:rPr>
                <w:rFonts w:cs="Cambria" w:ascii="Cambria" w:hAnsi="Cambria"/>
                <w:b/>
              </w:rPr>
              <w:t xml:space="preserve"> 361737)</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 xml:space="preserve">ΓΡΑΦΕΙΟ ΝΟΜΙΚΗΣ ΥΠΗΡΕΣΙΑΣ ΠΕ ΛΑΚΩ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Cs/>
              </w:rPr>
              <w:t>Έγκριση του 2ου Πρακτικού Ελέγχου Δικαιολογητικών Κατακύρωσης Της Επιτροπής Διαγωνισμού Του Έργου : «ΣΥΝΤΗΡΗΣΗ ΤΗΣ ΕΠ. ΟΔΟΥ 22 ΑΡΕΟΠΟΛΗ - ΟΙΤΥΛΟ ΠΡΟΣ ΚΑΡΔΑΜΥΛΗ» στο πλαίσιο της ανοικτής διαδικασίας μέσω του εθνικού συστήματος ηλεκτρονικών δημοσίων συμβάσεων, Προϋπολογισμός 380.000 € (συμπεριλαμβανομένου και του Φ.Π.Α).</w:t>
            </w:r>
            <w:r>
              <w:rPr>
                <w:rFonts w:cs="DejaVu Sans Condensed;Calibri" w:ascii="DejaVu Sans Condensed;Calibri" w:hAnsi="DejaVu Sans Condensed;Calibri"/>
                <w:b/>
              </w:rPr>
              <w:t xml:space="preserve"> (απ:</w:t>
            </w:r>
            <w:r>
              <w:rPr>
                <w:rFonts w:cs="Cambria" w:ascii="Cambria" w:hAnsi="Cambria"/>
                <w:b/>
              </w:rPr>
              <w:t xml:space="preserve"> 361371)</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ΕΓΚΡΙΣΗ ΠΑΡΑΤΑΣΗΣ ΤΗΣ ΠΡΟΘΕΣΜΙΑΣ ΠΕΡΑΙΩΣΗΣ ΤΩΝ ΕΡΓΑΣΙΩΝ ΤΗΣ ΕΡΓΟΥ: «ΠΡΟΜΗΘΕΙΑ ΚΑΙ ΤΟΠΟΘΕΤΗΣΗ ΤΕΧΝΗΤΟΥ ΧΛΟΟΤΑΠΗΤΑ ΣΤΟ ΓΗΠΕΔΟ ΠΟΔΟΣΦΑΙΡΟΥ ΚΑΛΟΥ ΝΕΡΟΥ / ΕΛΑΙΑΣ ΔΗΜΟΥ ΤΡΙΦΥΛΙΑΣ» ΕΩΣ 20-12-2023, Προϋπολογισμού: 200.000,00 € (με Φ.Π.Α. 24%)</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5838)</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Cs/>
              </w:rPr>
              <w:t xml:space="preserve">ΕΓΚΡΙΣΗ ΤΟΥ 1ου ΠΡΑΚΤΙΚΟΥ ΑΠΟΣΦΡΑΓΙΣΗΣ ΚΑΙ ΑΞΙΟΛΟΓΗΣΗΣ ΤΩΝ ΔΙΚΑΙΟΛΟΓΗΤΙΚΩΝ ΣΥΜΜΕΤΟΧΗΣ ΤΗΣ ΑΝΟΙΚΤΗΣ ΔΙΑΔΙΚΑΣΙΑΣ ΜΕΣΩ ΤΟΥ Ε.Σ.Η.Δ.Η.Σ. (Α/Α 202358) ΓΙΑ ΤΗΝ ΑΝΑΔΕΙΞΗ ΠΡΟΣΩΡΙΝΟΥ ΑΝΑΔΟΧΟΥ ΚΑΤΑΣΚΕΥΗΣ ΤΟΥ ΕΡΓΟΥ «ΒΕΛΤΙΩΣΗ ΟΔΙΚΟΥ ΤΜΗΜΑΤΟΣ “ΡΙΖΟΜΥΛΟΣ – ΔΑΡΑ – ΔΡΟΣΙΑ”» ΠΡΟΫΠΟΛΟΓΙΣΜΟΥ 70.000,00 € </w:t>
            </w:r>
            <w:r>
              <w:rPr>
                <w:rFonts w:cs="DejaVu Sans Condensed;Calibri" w:ascii="DejaVu Sans Condensed;Calibri" w:hAnsi="DejaVu Sans Condensed;Calibri"/>
                <w:b/>
              </w:rPr>
              <w:t>(απ:</w:t>
            </w:r>
            <w:r>
              <w:rPr>
                <w:rFonts w:cs="Cambria" w:ascii="Cambria" w:hAnsi="Cambria"/>
                <w:b/>
              </w:rPr>
              <w:t xml:space="preserve"> 355730)</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eastAsia="Cambria"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ΕΓΚΡΙΣΗ ΤΟΥ 1ου ΠΡΑΚΤΙΚΟΥ ΑΠΟΣΦΡΑΓΙΣΗΣ ΚΑΙ ΑΞΙΟΛΟΓΗΣΗΣ ΤΩΝ ΔΙΚΑΙΟΛΟΓΗΤΙΚΩΝ ΣΥΜΜΕΤΟΧΗΣ ΤΗΣ ΑΝΟΙΚΤΗΣ ΔΙΑΔΙΚΑΣΙΑΣ ΜΕΣΩ ΤΟΥ Ε.Σ.Η.Δ.Η.Σ. (Α/Α 201747) ΓΙΑ ΤΗΝ ΑΝΑΔΕΙΞΗ ΠΡΟΣΩΡΙΝΟΥ ΑΝΑΔΟΧΟΥ ΚΑΤΑΣΚΕΥΗΣ ΤΟΥ ΕΡΓΟΥ «ΣΥΝΤΗΡΗΣΗ - ΑΝΑΒΑΘΜΙΣΗ ΓΕΩΤΡΗΣΕΩΝ ΚΑΙ ΑΡΔΕΥΤΙΚΩΝ ΔΙΚΤΥΩΝ ΓΟΕΒ ΠΑΜΙΣΟΥ» ΠΡΟΫΠΟΛΟΓΙΣΜΟΥ 320.000,00 €</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5740)</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ΕΓΚΡΙΣΗ ΤΟΥ 1ου ΠΡΑΚΤΙΚΟΥ ΑΠΟΣΦΡΑΓΙΣΗΣ ΤΗΣ ΑΝΟΙΚΤΗΣ ΔΙΑΔΙΚΑΣΙΑΣ ΜΕΣΩ ΤΟΥ Ε.Σ.Η.Δ.Η.Σ. (Α/Α 202782) ΓΙΑ ΤΗΝ ΑΝΑΔΕΙΞΗ ΠΡΟΣΩΡΙΝΟΥ ΑΝΑΔΟΧΟΥ ΚΑΤΑΣΚΕΥΗΣ ΤΟΥ ΕΡΓΟΥ «ΒΕΛΤΙΩΣΕΙΣ – ΑΣΦΑΛΤΟΣΤΡΩΣΕΙΣ ΟΔΙΚΟΥ ΔΙΚΤΥΟΥ ΠΕΡΙΟΧΗΣ ΜΑΛΗΣ ΔΗΜΟΥ ΤΡΙΦΥΛΙΑΣ» ΠΡΟΫΠΟΛΟΓΙΣΜΟΥ 150.000,00 €</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5748)</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ΕΓΚΡΙΣΗ ΤΟΥ 1ου ΠΡΑΚΤΙΚΟΥ ΑΠΟΣΦΡΑΓΙΣΗΣ ΚΑΙ ΑΞΙΟΛΟΓΗΣΗΣ ΤΩΝ ΔΙΚΑΙΟΛΟΓΗΤΙΚΩΝ ΣΥΜΜΕΤΟΧΗΣ ΤΗΣ ΑΝΟΙΚΤΗΣ ΔΙΑΔΙΚΑΣΙΑΣ ΜΕΣΩ ΤΟΥ Ε.Σ.Η.Δ.Η.Σ. (Α/Α 202409) ΓΙΑ ΤΗΝ ΑΝΑΔΕΙΞΗ ΠΡΟΣΩΡΙΝΟΥ ΑΝΑΔΟΧΟΥ ΚΑΤΑΣΚΕΥΗΣ ΤΟΥ ΕΡΓΟΥ «AΠΟΚΑΤΑΣΤΑΣΗ ΟΔΙΚΟΥ ΔΙΚΤΥΟΥ ΕΝΤΟΣ ΤΗΣ Τ.Κ. ΒΡΟΜΟΒΡΥΣΗΣ, ΔΗΜΟΥ ΚΑΛΑΜΑΤΑΣ, ΠΕ ΜΕΣΣΗΝΙΑΣ» ΠΡΟΫΠΟΛΟΓΙΣΜΟΥ 100.000,00 €</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5755)</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ΕΓΚΡΙΣΗ ΤΟΥ 1ου ΠΡΑΚΤΙΚΟΥ ΑΠΟΣΦΡΑΓΙΣΗΣ ΤΗΣ ΑΝΟΙΚΤΗΣ ΔΙΑΔΙΚΑΣΙΑΣ ΜΕΣΩ ΤΟΥ Ε.Σ.Η.Δ.Η.Σ. (Α/Α 202292) ΓΙΑ ΤΗΝ ΑΝΑΔΕΙΞΗ ΠΡΟΣΩΡΙΝΟΥ ΑΝΑΔΟΧΟΥ ΚΑΤΑΣΚΕΥΗΣ ΤΟΥ ΕΡΓΟΥ «BΕΛΤΙΩΣΗ-ΣΥΝΤΗΡΗΣΗ 9ΗΣ ΕΘΝΙΚΗΣ ΟΔΟΥ (ΤΜΗΜΑ ΧΩΡΑ-ΠΥΡΓΑΚΙ-ΦΛΟΚΑ-ΓΑΡΓΑΛΙΑΝΟΙ)» ΠΡΟΫΠΟΛΟΓΙΣΜΟΥ 300.000,00 €</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5763)</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rPr>
              <w:t>ΕΓΚΡΙΘΗΚΕ 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Cs/>
              </w:rPr>
              <w:t>ΕΓΚΡΙΣΗ ΤΟΥ 1ου ΠΡΑΚΤΙΚΟΥ ΑΠΟΣΦΡΑΓΙΣΗΣ ΤΗΣ ΑΝΟΙΚΤΗΣ ΔΙΑΔΙΚΑΣΙΑΣ ΜΕΣΩ ΤΟΥ Ε.Σ.Η.Δ.Η.Σ. (Α/Α 202103) ΓΙΑ ΤΗΝ ΑΝΑΔΕΙΞΗ ΠΡΟΣΩΡΙΝΟΥ ΑΝΑΔΟΧΟΥ ΚΑΤΑΣΚΕΥΗΣ ΤΟΥ ΕΡΓΟΥ «ΑΠΟΚΑΤΑΣΤΑΣΗ 36ΗΣ ΕΠΑΡΧΙΑΚΗΣ ΟΔΟΥ ΣΩΤΗΡΙΑΝΙΚΑ - ΑΛΤΟΜΥΡΑ –ΠΗΓΑΔΙΑ Π.Ε. ΜΕΣΣΗΝΙΑΣ» ΠΡΟΫΠΟΛΟΓΙΣΜΟΥ 120.000,00 €</w:t>
            </w:r>
            <w:r>
              <w:rPr>
                <w:rFonts w:cs="DejaVu Sans Condensed;Calibri" w:ascii="DejaVu Sans Condensed;Calibri" w:hAnsi="DejaVu Sans Condensed;Calibri"/>
                <w:b/>
              </w:rPr>
              <w:t>(απ:</w:t>
            </w:r>
            <w:r>
              <w:rPr>
                <w:rFonts w:cs="Cambria" w:ascii="Cambria" w:hAnsi="Cambria"/>
                <w:b/>
              </w:rPr>
              <w:t xml:space="preserve"> 355768)</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ΑΝΑΒΑΛΛΕΤΑΙ</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Cs/>
              </w:rPr>
              <w:t xml:space="preserve">ΕΓΚΡΙΣΗ ΤΟΥ 2oυ ΠΡΑΚΤΙΚΟΥ ΕΛΕΓΧΟΥ ΔΙΚΑΙΟΛΟΓΗΤΙΚΩΝ ΚΑΤΑΚΥΡΩΣΗΣ ΤΗΣ ΑΝΟΙΚΤΗΣ ΔΙΑΔΙΚΑΣΙΑΣ ΜΕΣΩ ΤΟΥ Ε.Σ.Η.Δ.Η.Σ. (Α/Α 201456) ΓΙΑ ΤΗΝ ΑΝΑΔΕΙΞΗ ΑΝΑΔΟΧΟΥ ΚΑΤΑΣΚΕΥΗΣ ΤΟΥ ΕΡΓΟΥ «ΑΠΟΚΑΤΑΣΤΑΣΗ 16ης ΕΠΑΡΧΙΑΚΗΣ ΟΔΟΥ, ΦΙΛΙΑΤΡΑ-ΠΛΑΤΗ, Π.Ε. ΜΕΣΣΗΝΙΑΣ» ΠΡΟΫΠΟΛΟΓΙΣΜΟΥ 100.000,00 € </w:t>
            </w:r>
            <w:r>
              <w:rPr>
                <w:rFonts w:cs="DejaVu Sans Condensed;Calibri" w:ascii="DejaVu Sans Condensed;Calibri" w:hAnsi="DejaVu Sans Condensed;Calibri"/>
                <w:b/>
              </w:rPr>
              <w:t>(απ:</w:t>
            </w:r>
            <w:r>
              <w:rPr>
                <w:rFonts w:cs="Cambria" w:ascii="Cambria" w:hAnsi="Cambria"/>
                <w:b/>
              </w:rPr>
              <w:t xml:space="preserve"> 355773)</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Cs/>
              </w:rPr>
              <w:t xml:space="preserve">ΕΓΚΡΙΣΗ ΤΟΥ 2oυ ΠΡΑΚΤΙΚΟΥ ΕΛΕΓΧΟΥ ΔΙΚΑΙΟΛΟΓΗΤΙΚΩΝ ΚΑΤΑΚΥΡΩΣΗΣ ΤΗΣ ΑΝΟΙΚΤΗΣ ΔΙΑΔΙΚΑΣΙΑΣ ΜΕΣΩ ΤΟΥ Ε.Σ.Η.Δ.Η.Σ. (Α/Α 201608) ΓΙΑ ΤΗΝ ΑΝΑΔΕΙΞΗ ΑΝΑΔΟΧΟΥ ΚΑΤΑΣΚΕΥΗΣ ΤΟΥ ΕΡΓΟΥ «ΑΠΟΚΑΤΑΣΤΑΣΗ 26ης ΕΠΑΡΧΙΑΚΗΣ ΟΔΟΥ, ΤΜΗΜΑ ΑΕΤΟΣ – ΜΟΝΑΣΤΗΡΙ – ΠΟΛΥΘΕΑ – ΚΡΥΟΝΕΡΙ, Π.Ε. ΜΕΣΣΗΝΙΑΣ» ΠΡΟΫΠΟΛΟΓΙΣΜΟΥ 200.000,00 € </w:t>
            </w:r>
            <w:r>
              <w:rPr>
                <w:rFonts w:cs="DejaVu Sans Condensed;Calibri" w:ascii="DejaVu Sans Condensed;Calibri" w:hAnsi="DejaVu Sans Condensed;Calibri"/>
                <w:b/>
              </w:rPr>
              <w:t>(απ:</w:t>
            </w:r>
            <w:r>
              <w:rPr>
                <w:rFonts w:cs="Cambria" w:ascii="Cambria" w:hAnsi="Cambria"/>
                <w:b/>
              </w:rPr>
              <w:t xml:space="preserve"> 355778)</w:t>
            </w:r>
          </w:p>
          <w:p>
            <w:pPr>
              <w:pStyle w:val="Normal"/>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ΕΓΚΡΙΣΗ ΤΟΥ ΠΡΑΚΤΙΚΟΥ ΕΛΕΓΧΟΥ ΕΓΓΥΗΣΕΩΝ ΣΥΜΜΕΤΟΧΗΣ ΤΗΣ ΑΝΟΙΚΤΗΣ ΔΙΑΔΙΚΑΣΙΑΣ ΜΕΣΩ ΤΟΥ Ε.Σ.Η.Δ.Η.Σ. (Α/Α 202531) ΓΙΑ ΤΗΝ ΑΝΑΔΕΙΞΗ ΠΡΟΣΩΡΙΝΟΥ ΑΝΑΔΟΧΟΥ ΚΑΤΑΣΚΕΥΗΣ ΤΟΥ ΕΡΓΟΥ «ΚΑΤΑΣΚΕΥΗ ΤΑΡΤΑΝ ΣΤΙΒΟΥ ΣΤΟ ΔΗΜΟΤΙΚΟ ΣΤΑΔΙΟ ΜΕΛΙΓΑΛΑ» ΠΡΟΫΠΟΛΟΓΙΣΜΟΥ 258.053,21€</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5786)</w:t>
            </w:r>
          </w:p>
          <w:p>
            <w:pPr>
              <w:pStyle w:val="Normal"/>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προθεσμίας του έργου «ΣΥΝΤΗΡΗΣΗ ΚΑΙ ΒΕΛΤΙΩΣΗ ΕΠΑΡΧΙΑΚΗΣ ΟΔΟΥ ΤΡΙΠΟΛΗΣ - ΒΑΛΤΕΤΣΙ », προϋπολογισμού 250.000,00 € από πιστώσεις ΠΔΕ/2017ΕΠ82600000</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2800)</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Cs/>
              </w:rPr>
              <w:t>Έγκριση παράτασης προθεσμίας του έργου «ΕΡΓΑΣΙΕΣ ΣΥΝΤΗΡΗΣΗΣ ΤΗΣ ΕΠΑΡΧ. ΟΔΟΥ ΠΑΠΑΡΙ ΣΚΟΡΤΣΙΝΟΥ – ΜΕΓΑΛΟΠΟΛΗ ΚΑΙ ΔΡΟΜΩΝ ΠΟΥ ΣΥΜΒΑΛΛΟΥΝ ΣΕ ΑΥΤΗΝ », προϋπολογισμού 240.000,00 € από πιστώσεις 4</w:t>
            </w:r>
            <w:r>
              <w:rPr>
                <w:rFonts w:cs="DejaVu Sans Condensed;Calibri" w:ascii="DejaVu Sans Condensed;Calibri" w:hAnsi="DejaVu Sans Condensed;Calibri"/>
                <w:bCs/>
                <w:vertAlign w:val="superscript"/>
              </w:rPr>
              <w:t>ο</w:t>
            </w:r>
            <w:r>
              <w:rPr>
                <w:rFonts w:cs="DejaVu Sans Condensed;Calibri" w:ascii="DejaVu Sans Condensed;Calibri" w:hAnsi="DejaVu Sans Condensed;Calibri"/>
                <w:bCs/>
              </w:rPr>
              <w:t xml:space="preserve"> ΕΑΠ </w:t>
            </w:r>
            <w:r>
              <w:rPr>
                <w:rFonts w:cs="DejaVu Sans Condensed;Calibri" w:ascii="DejaVu Sans Condensed;Calibri" w:hAnsi="DejaVu Sans Condensed;Calibri"/>
                <w:b/>
              </w:rPr>
              <w:t>(απ:</w:t>
            </w:r>
            <w:r>
              <w:rPr>
                <w:rFonts w:cs="Cambria" w:ascii="Cambria" w:hAnsi="Cambria"/>
                <w:b/>
              </w:rPr>
              <w:t xml:space="preserve"> 352806)</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προθεσμίας του έργου «ΒΕΛΤΙΩΣΗ – ΣΥΝΤΗΡΗΣΗ – ΑΝΑΒΑΘΜΙΣΗ ΑΣΦΑΛΕΙΑΣ ΤΗΣ Ε.Ο. ΛΕΒΙΔΙΟΥ – ΚΑΝΔΗΛΑΣ – ΑΡΧΑΙΑΣ ΝΕΜΕΑΣ », προϋπολογισμού 600.000,00 € από πιστώσεις ΠΔΕ/2020ΕΠ02600009</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2810)</w:t>
            </w:r>
          </w:p>
          <w:p>
            <w:pPr>
              <w:pStyle w:val="TextBody"/>
              <w:widowControl/>
              <w:suppressAutoHyphens w:val="false"/>
              <w:autoSpaceDE w:val="false"/>
              <w:snapToGrid w:val="false"/>
              <w:spacing w:before="0" w:after="120"/>
              <w:jc w:val="both"/>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ρακτικού Δημοπρασίας ανάδειξης προσωρινού μειοδότη του έργου: «ΑΝΤΙΠΛΗΜΜΥΡΙΚΑ ΕΡΓΑ ΠΡΟΣΤΑΣΙΑΣ ΟΙΚΙΣΜΟΥ ΡΑΨΩΜΑΤΗ» πρ/σμού 100.000,00 €, χρηματοδότησης: 5o ΕΑΠ/ ΛΕΚΑΝΟΠΕΔΙΟΥ ΜΕΓΑΛΟΠΟΛΗΣ</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2064)</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προθεσμίας και επιμήκυνσης χρονοδιαγράμματος του έργου: «ΒΕΛΤΙΩΣΗ ΕΓΚΑΤΑΣΤΑΣΕΩΝ ΚΑΙ ΤΟΠΟΘΕΤΗΣΗ ΣΥΝΘΕΤΙΚΟΥ ΧΛΟΟΤΑΠΗΤΑ ΣΤΟ ΓΗΠΕΔΟ ΔΗΜΗΤΣΑΝΑΣ ΔΗΜΟΥ ΓΟΡΤΥΝΙΑΣ», Προϋπολογισμού: 350.000,00€ εκ πιστώσεων ΠΔΕ /</w:t>
            </w:r>
            <w:r>
              <w:rPr>
                <w:rFonts w:cs="DejaVu Sans Condensed;Calibri" w:ascii="DejaVu Sans Condensed;Calibri" w:hAnsi="DejaVu Sans Condensed;Calibri"/>
                <w:b/>
              </w:rPr>
              <w:t xml:space="preserve"> </w:t>
            </w:r>
            <w:r>
              <w:rPr>
                <w:rFonts w:cs="DejaVu Sans Condensed;Calibri" w:ascii="DejaVu Sans Condensed;Calibri" w:hAnsi="DejaVu Sans Condensed;Calibri"/>
                <w:bCs/>
              </w:rPr>
              <w:t>2017ΕΠ52600005</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lang w:val="en-US"/>
              </w:rPr>
              <w:t xml:space="preserve"> 353062</w:t>
            </w:r>
            <w:r>
              <w:rPr>
                <w:rFonts w:cs="Cambria" w:ascii="Cambria" w:hAnsi="Cambria"/>
                <w:b/>
              </w:rPr>
              <w:t>)</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προθεσμίας του έργου: «ΣΥΝΟΔΑ ΕΡΓΑ ΤΟΠΟΘΕΤΗΣΗΣ ΝΕΩΝ ΥΔΑΤΟΔΕΞΑΜΕΝΩΝ ΠΥΡΟΣΒΕΣΗΣ Π.Ε. ΑΡΚΑΔΙΑΣ»</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3131)</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προθεσμίας του έργου:  ΚΑΤΑΣΚΕΥΗ ΝΕΑΣ ΓΕΦΥΡΑΣ ΣΤΗΝ ΠΥΡΟΠΛΗΚΤΗ ΠΕΡΙΟΧΗ “ΠΑΤΣΟΥΡΙΑ”ΔΗΜΟΥ ΓΟΡΤΥΝΙΑΣ</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3238)</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προθεσμίας του έργου «ΒΕΛΤΙΩΣΗ – ΣΥΝΤΗΡΗΣΗ ΤΟΥ ΕΠΑΡΧΙΑΚΟΥ ΔΡΟΜΟΥ ΑΣΤΡΟΥΣ – ΛΕΩΝΙΔΙΟΥ Π.Ε. ΑΡΚΑΔΙΑΣ», προϋπολογισμού 1.200.000,00 € από πιστώσεις ΣΑΕΠ 2017ΕΠ02600005</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57958)</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Cs/>
              </w:rPr>
              <w:t xml:space="preserve">Έγκριση πρακτικού Δημοπρασίας ανάδειξης προσωρινού μειοδότη του έργου: «ΣΥΝΤΗΡΗΣΗ – ΒΕΛΤΙΩΣΗ – ΑΠΟΚΑΤΑΣΤΑΣΗ ΒΑΤΟΤΗΤΑΣ ΤΗΣ ΟΔΟΥ ΠΑΛΑΙΟΧΩΡΙ - ΚΟΣΜΑΣ», πρ/σμού 100.000,00 € (με αναθεώρηση &amp; ΦΠΑ), χρηματοδότησης: ΙΔΙΟΙ ΠΟΡΟΙ / Π.Ε. ΑΡΚΑΔΙΑΣ </w:t>
            </w:r>
            <w:r>
              <w:rPr>
                <w:rFonts w:cs="DejaVu Sans Condensed;Calibri" w:ascii="DejaVu Sans Condensed;Calibri" w:hAnsi="DejaVu Sans Condensed;Calibri"/>
                <w:b/>
              </w:rPr>
              <w:t>(απ:</w:t>
            </w:r>
            <w:r>
              <w:rPr>
                <w:rFonts w:cs="Cambria" w:ascii="Cambria" w:hAnsi="Cambria"/>
                <w:b/>
              </w:rPr>
              <w:t xml:space="preserve"> 360935)</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
                <w:b/>
              </w:rPr>
            </w:pPr>
            <w:r>
              <w:rPr>
                <w:rFonts w:cs="DejaVu Sans Condensed;Calibri" w:ascii="DejaVu Sans Condensed;Calibri" w:hAnsi="DejaVu Sans Condensed;Calibri"/>
                <w:bCs/>
              </w:rPr>
              <w:t xml:space="preserve">Έγκριση πρακτικού Δημοπρασίας (ΦΑΣΗ B΄), ανάδειξη οριστικού μειοδότη και κατακύρωση του έργου: «ΣΥΝΤΗΡΗΣΗ – ΒΕΛΤΙΩΣΗ ΚΑΤΑ ΤΜΗΜΑΤΑ ΕΠΑΡΧΙΑΚΗΣ ΟΔΟΥ ΛΕΩΝΙΔΙΟΥ ΚΟΣΜΑΣ ΠΡΟΣ ΠΑΛΑΙΟΧΩΡΙ – ΑΓ. ΒΑΣΙΛΕΙΟ» πρ/σμού 250.000,00 € </w:t>
            </w:r>
            <w:r>
              <w:rPr>
                <w:rFonts w:cs="DejaVu Sans Condensed;Calibri" w:ascii="DejaVu Sans Condensed;Calibri" w:hAnsi="DejaVu Sans Condensed;Calibri"/>
                <w:b/>
              </w:rPr>
              <w:t>(απ:</w:t>
            </w:r>
            <w:r>
              <w:rPr>
                <w:rFonts w:cs="Cambria" w:ascii="Cambria" w:hAnsi="Cambria"/>
                <w:b/>
              </w:rPr>
              <w:t xml:space="preserve"> 360875)</w:t>
            </w:r>
          </w:p>
          <w:p>
            <w:pPr>
              <w:pStyle w:val="Web"/>
              <w:rPr>
                <w:rFonts w:ascii="DejaVu Sans Condensed;Calibri" w:hAnsi="DejaVu Sans Condensed;Calibri" w:cs="DejaVu Sans Condensed;Calibri"/>
                <w:b/>
                <w:b/>
                <w:bCs/>
              </w:rPr>
            </w:pPr>
            <w:r>
              <w:rPr>
                <w:rFonts w:cs="DejaVu Sans Condensed;Calibri" w:ascii="DejaVu Sans Condensed;Calibri" w:hAnsi="DejaVu Sans Condensed;Calibri"/>
                <w:b/>
                <w:bCs/>
              </w:rPr>
            </w:r>
          </w:p>
          <w:p>
            <w:pPr>
              <w:pStyle w:val="Yiv0494834705msonormal"/>
              <w:shd w:fill="FFFFFF" w:val="clear"/>
              <w:snapToGrid w:val="false"/>
              <w:spacing w:before="0" w:after="0"/>
              <w:jc w:val="both"/>
              <w:rPr/>
            </w:pPr>
            <w:r>
              <w:rPr>
                <w:rFonts w:cs="DejaVu Sans Condensed;Calibri" w:ascii="DejaVu Sans Condensed;Calibri" w:hAnsi="DejaVu Sans Condensed;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 Condensed;Calibri" w:hAnsi="DejaVu Sans Condensed;Calibri" w:cs="DejaVu Sans Condensed;Calibri"/>
                <w:bCs/>
              </w:rPr>
            </w:pPr>
            <w:r>
              <w:rPr>
                <w:rFonts w:cs="DejaVu Sans Condensed;Calibri" w:ascii="DejaVu Sans Condensed;Calibri" w:hAnsi="DejaVu Sans Condensed;Calibri"/>
                <w:bCs/>
              </w:rPr>
              <w:t>Έγκριση παράτασης του χρονοδιαγράμματος της εργολαβίας: «ΕΝΕΡΓΕΙΑΚΗ</w:t>
              <w:br/>
              <w:t>ΑΝΑΒΑΘΜΙΣΗ – ΑΥΤΟΜΑΤΟΠΟΙΗΣΗ ΚΑΙ ΣΥΝΤΗΡΗΣΗ ΤΟΥ ΣΥΣΤΗΜΑΤΟΣ ΟΔΟΦΩΤΙΣΜΟΥ ΣΤΟ ΕΘΝΙΚΟ ΚΑΙ ΕΠΑΡΧΙΑΚΟ ΔΙΚΤΥΟ ΤΗΣ ΠΕΡΙΦΕΡΕΙΑΣ ΠΕΛΟΠΟΝΝΗΣΟΥ, ΜΕ</w:t>
              <w:br/>
              <w:t>ΕΞΟΙΚΟΝΟΜΗΣΗ ΕΝΕΡΓΕΙΑΣ ΣΑΝ ΣΥΜΒΑΣΗ ΕΝΕΡΓΕΙΑΚΗΣ ΑΠΟΔΟΣΗΣ (ΣΕΑ) ΜΕ 12ΕΤΗ</w:t>
              <w:br/>
              <w:t>ΔΙΑΡΚΕΙΑ» προϋπολογισμού: 11.075.431,79 €</w:t>
            </w:r>
          </w:p>
          <w:p>
            <w:pPr>
              <w:pStyle w:val="Web"/>
              <w:rPr>
                <w:rFonts w:ascii="DejaVu Sans Condensed;Calibri" w:hAnsi="DejaVu Sans Condensed;Calibri" w:cs="DejaVu Sans Condensed;Calibri"/>
                <w:b/>
                <w:b/>
              </w:rPr>
            </w:pPr>
            <w:r>
              <w:rPr>
                <w:rFonts w:eastAsia="DejaVu Sans Condensed;Calibri" w:cs="DejaVu Sans Condensed;Calibri" w:ascii="DejaVu Sans Condensed;Calibri" w:hAnsi="DejaVu Sans Condensed;Calibri"/>
                <w:bCs/>
              </w:rPr>
              <w:t xml:space="preserve"> </w:t>
            </w:r>
            <w:r>
              <w:rPr>
                <w:rFonts w:cs="DejaVu Sans Condensed;Calibri" w:ascii="DejaVu Sans Condensed;Calibri" w:hAnsi="DejaVu Sans Condensed;Calibri"/>
                <w:b/>
              </w:rPr>
              <w:t>(απ:</w:t>
            </w:r>
            <w:r>
              <w:rPr>
                <w:rFonts w:cs="Cambria" w:ascii="Cambria" w:hAnsi="Cambria"/>
                <w:b/>
              </w:rPr>
              <w:t xml:space="preserve"> 356599)</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DejaVu Sans Condensed;Calibri" w:ascii="DejaVu Sans Condensed;Calibri" w:hAnsi="DejaVu Sans Condensed;Calibri"/>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ΑΝΑΒΑΛΛΕΤΑΙ</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DejaVu Sans Condensed;Calibri" w:hAnsi="DejaVu Sans Condensed;Calibri" w:cs="DejaVu Sans Condensed;Calibri"/>
                <w:bCs/>
              </w:rPr>
            </w:pPr>
            <w:r>
              <w:rPr>
                <w:rFonts w:cs="DejaVu Sans Condensed;Calibri" w:ascii="DejaVu Sans Condensed;Calibri" w:hAnsi="DejaVu Sans Condensed;Calibri"/>
                <w:bCs/>
              </w:rPr>
              <w:t>Ορισμός νέας καταληκτικής ημερομηνίας υποβολής προσφορών και ημερομηνίας αποσφράγισης του ηλεκτρονικού διαγωνισμού με συστημικό κωδικό ΕΣΗΔΗΣ 202424 για το έργο με τίτλο: «Έργα Βελτίωσης Οδικής Ασφάλειας στο εθνικό και επαρχιακό δίκτυο της Περιφέρειας Πελοποννήσου», προϋπολογισμού: 36.484.515,34€ (πλέον Φ.Π.Α.).</w:t>
            </w:r>
          </w:p>
          <w:p>
            <w:pPr>
              <w:pStyle w:val="Web"/>
              <w:rPr>
                <w:rFonts w:ascii="DejaVu Sans Condensed;Calibri" w:hAnsi="DejaVu Sans Condensed;Calibri" w:cs="DejaVu Sans Condensed;Calibri"/>
                <w:b/>
                <w:b/>
              </w:rPr>
            </w:pPr>
            <w:r>
              <w:rPr>
                <w:rFonts w:cs="DejaVu Sans Condensed;Calibri" w:ascii="DejaVu Sans Condensed;Calibri" w:hAnsi="DejaVu Sans Condensed;Calibri"/>
                <w:b/>
              </w:rPr>
              <w:t>(απ:</w:t>
            </w:r>
            <w:r>
              <w:rPr>
                <w:rFonts w:cs="Cambria" w:ascii="Cambria" w:hAnsi="Cambria"/>
                <w:b/>
              </w:rPr>
              <w:t xml:space="preserve"> 362326)</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DejaVu Sans Condensed;Calibri" w:ascii="DejaVu Sans Condensed;Calibri" w:hAnsi="DejaVu Sans Condensed;Calibri"/>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t>ΕΓΚΡΙΘΗΚΕ ΚΑΤΑ ΠΛΕΙΟΨΗΦΙ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DejaVu Serif Condensed;Cambria" w:hAnsi="DejaVu Serif Condensed;Cambria" w:eastAsia="Times New Roman" w:cs="Cambria"/>
                <w:bCs/>
                <w:kern w:val="0"/>
                <w:lang w:eastAsia="el-GR" w:bidi="ar-SA"/>
              </w:rPr>
            </w:pPr>
            <w:r>
              <w:rPr>
                <w:rFonts w:eastAsia="Times New Roman" w:cs="Cambria" w:ascii="DejaVu Serif Condensed;Cambria" w:hAnsi="DejaVu Serif Condensed;Cambria"/>
                <w:bCs/>
                <w:kern w:val="0"/>
                <w:lang w:eastAsia="el-GR" w:bidi="ar-SA"/>
              </w:rPr>
              <w:t>α)Έγκριση διακήρυξης Ανοιχτής Διαδικασίας μέσω του Ε.Σ.Η.ΔΗ.Σ. και λοιπών τευχών για τη σύναψη Δημόσιας σύμβασης του έργου: «ΑΠΟΚΑΤΑΣΤΑΣΗ ΕΠΑΡΧΙΑΚΗΣ ΟΔΟΥ Νο5 ΤΜΗΜΑ ΑΓΙΑ ΕΛΕΟΥΣΑ-ΛΕΥΚΑΚΙΑ» ,Π/Υ : 500.000,00 € πιστ.: ΚΑΠ ΚΑΕ03.071/9781.0023 και β) συγκρότηση επιτροπής διαγωνισμού. (α.π. 362577)</w:t>
            </w:r>
          </w:p>
          <w:p>
            <w:pPr>
              <w:pStyle w:val="Normal"/>
              <w:widowControl/>
              <w:suppressAutoHyphens w:val="false"/>
              <w:snapToGrid w:val="false"/>
              <w:spacing w:lineRule="auto" w:line="240"/>
              <w:rPr>
                <w:rFonts w:ascii="Cambria" w:hAnsi="Cambria" w:eastAsia="Times New Roman" w:cs="Cambria"/>
                <w:b/>
                <w:b/>
                <w:bCs/>
                <w:sz w:val="20"/>
                <w:szCs w:val="20"/>
                <w:lang w:eastAsia="el-GR" w:bidi="ar-SA"/>
              </w:rPr>
            </w:pPr>
            <w:r>
              <w:rPr>
                <w:rFonts w:eastAsia="Times New Roman" w:cs="Cambria" w:ascii="DejaVu Serif Condensed;Cambria" w:hAnsi="DejaVu Serif Condensed;Cambria"/>
                <w:b/>
                <w:kern w:val="0"/>
                <w:lang w:eastAsia="el-GR" w:bidi="ar-SA"/>
              </w:rPr>
              <w:t>Δ/ΝΣΗ ΤΕΧΝΙΚΩΝ ΕΡΓΩΝ ΠΕ ΑΡΓΟΛΙΔ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DejaVu Serif Condensed;Cambria" w:hAnsi="DejaVu Serif Condensed;Cambria" w:eastAsia="Times New Roman" w:cs="DejaVu Sans Condensed;Calibri"/>
                <w:bCs/>
                <w:kern w:val="0"/>
                <w:lang w:val="en-US" w:eastAsia="el-GR" w:bidi="ar-SA"/>
              </w:rPr>
            </w:pPr>
            <w:r>
              <w:rPr>
                <w:rFonts w:eastAsia="Times New Roman" w:cs="DejaVu Sans Condensed;Calibri" w:ascii="DejaVu Serif Condensed;Cambria" w:hAnsi="DejaVu Serif Condensed;Cambria"/>
                <w:bCs/>
                <w:kern w:val="0"/>
                <w:lang w:eastAsia="el-GR" w:bidi="ar-SA"/>
              </w:rPr>
              <w:t>Έγκριση της υπ’ αριθ. 362743/20-10-2023 απόφασης Περιφερειάρχη Πελοποννήσου. (α.π. 362743)</w:t>
            </w:r>
          </w:p>
          <w:p>
            <w:pPr>
              <w:pStyle w:val="Normal"/>
              <w:widowControl/>
              <w:suppressAutoHyphens w:val="false"/>
              <w:spacing w:lineRule="auto" w:line="240" w:before="280" w:after="119"/>
              <w:rPr>
                <w:rFonts w:ascii="DejaVu Serif Condensed;Cambria" w:hAnsi="DejaVu Serif Condensed;Cambria" w:eastAsia="Times New Roman" w:cs="DejaVu Sans Condensed;Calibri"/>
                <w:b/>
                <w:b/>
                <w:kern w:val="0"/>
                <w:lang w:eastAsia="el-GR" w:bidi="ar-SA"/>
              </w:rPr>
            </w:pPr>
            <w:r>
              <w:rPr>
                <w:rFonts w:eastAsia="Times New Roman" w:cs="DejaVu Sans Condensed;Calibri" w:ascii="DejaVu Serif Condensed;Cambria" w:hAnsi="DejaVu Serif Condensed;Cambria"/>
                <w:b/>
                <w:kern w:val="0"/>
                <w:lang w:eastAsia="el-GR" w:bidi="ar-SA"/>
              </w:rPr>
              <w:t>ΓΡΑΦΕΙΟ ΠΕΡΙΦΕΡΕΙΑΡΧΗ</w:t>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DejaVu Sans Condensed;Calibri" w:ascii="DejaVu Serif Condensed;Cambria" w:hAnsi="DejaVu Serif Condensed;Cambria"/>
                <w:b/>
                <w:kern w:val="0"/>
                <w:lang w:eastAsia="el-GR" w:bidi="ar-SA"/>
              </w:rPr>
              <w:t>ΓΡΑΦΕΙΟ ΝΟΜΙΚΗΣ ΥΠΗΡΕΣΙΑΣ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6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lang w:val="en-US"/>
              </w:rPr>
            </w:pPr>
            <w:r>
              <w:rPr>
                <w:rFonts w:eastAsia="Cambria" w:cs="Cambria" w:ascii="Cambria" w:hAnsi="Cambria"/>
                <w:b/>
                <w:color w:val="000000"/>
                <w:lang w:val="en-US"/>
              </w:rPr>
            </w:r>
          </w:p>
          <w:p>
            <w:pPr>
              <w:pStyle w:val="Normal"/>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DejaVu Serif Condensed;Cambria" w:hAnsi="DejaVu Serif Condensed;Cambria" w:eastAsia="Times New Roman" w:cs="DejaVu Sans Condensed;Calibri"/>
                <w:bCs/>
                <w:kern w:val="0"/>
                <w:lang w:eastAsia="el-GR" w:bidi="ar-SA"/>
              </w:rPr>
            </w:pPr>
            <w:r>
              <w:rPr>
                <w:rFonts w:eastAsia="Times New Roman" w:cs="DejaVu Sans Condensed;Calibri" w:ascii="DejaVu Serif Condensed;Cambria" w:hAnsi="DejaVu Serif Condensed;Cambria"/>
                <w:bCs/>
                <w:kern w:val="0"/>
                <w:lang w:eastAsia="el-GR" w:bidi="ar-SA"/>
              </w:rPr>
              <w:t>1. Έγκρισης όρων διακήρυξης ηλεκτρονικού διαγωνισμού κάτω των ορίων για την «Προμήθεια καυσίμων κίνησης (αμόλυβδη βενζίνη &amp; πετρέλαιο κίνησης), λιπαντικών για τις ανάγκες των υπηρεσιών της ΠΕ Κορινθίας και πετρελαίου θέρμανσης για τις ανάγκες των υπηρεσιών της ΠΕ Κορινθίας, της Δ/νσης Δευτεροβάθμιας εκπαίδευσης και του ΚΕΔΑΣΥ Ν. Κορινθίας για τα έτη 2023, 2024 και 2025, καθώς και πετρελαίου θέρμανσης της Δημόσιας Υπηρεσίας Απασχόλησης-ΚΠΑ 2 Κορίνθου για το έτος 2024, συνολικού προϋπολογισμού 166.608,80€ με ΦΠΑ 24%»</w:t>
            </w:r>
          </w:p>
          <w:p>
            <w:pPr>
              <w:pStyle w:val="Normal"/>
              <w:widowControl/>
              <w:suppressAutoHyphens w:val="false"/>
              <w:spacing w:lineRule="auto" w:line="240" w:before="280" w:after="119"/>
              <w:rPr>
                <w:rFonts w:ascii="DejaVu Serif Condensed;Cambria" w:hAnsi="DejaVu Serif Condensed;Cambria" w:eastAsia="Times New Roman" w:cs="DejaVu Sans Condensed;Calibri"/>
                <w:bCs/>
                <w:kern w:val="0"/>
                <w:lang w:eastAsia="el-GR" w:bidi="ar-SA"/>
              </w:rPr>
            </w:pPr>
            <w:r>
              <w:rPr>
                <w:rFonts w:eastAsia="Times New Roman" w:cs="DejaVu Sans Condensed;Calibri" w:ascii="DejaVu Serif Condensed;Cambria" w:hAnsi="DejaVu Serif Condensed;Cambria"/>
                <w:bCs/>
                <w:kern w:val="0"/>
                <w:lang w:eastAsia="el-GR" w:bidi="ar-SA"/>
              </w:rPr>
              <w:t>2. Συγκρότησης επιτροπής αξιολόγησης/διενέργειας του ηλεκτρονικού διαγωνισμού. (α.π. 362761)</w:t>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DejaVu Sans Condensed;Calibri" w:ascii="DejaVu Serif Condensed;Cambria" w:hAnsi="DejaVu Serif Condensed;Cambria"/>
                <w:b/>
                <w:kern w:val="0"/>
                <w:lang w:eastAsia="el-GR" w:bidi="ar-SA"/>
              </w:rPr>
              <w:t>ΤΜΗΜΑ ΠΡΟΜΗΘΕΙΩΝ ΠΕ ΚΟΡΙΝΘ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6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lang w:val="en-US"/>
              </w:rPr>
            </w:pPr>
            <w:r>
              <w:rPr>
                <w:rFonts w:eastAsia="Cambria" w:cs="Cambria" w:ascii="Cambria" w:hAnsi="Cambria"/>
                <w:b/>
                <w:color w:val="000000"/>
                <w:lang w:val="en-US"/>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DejaVu Serif Condensed;Cambria" w:hAnsi="DejaVu Serif Condensed;Cambria" w:eastAsia="Times New Roman" w:cs="DejaVu Sans Condensed;Calibri"/>
                <w:bCs/>
                <w:kern w:val="0"/>
                <w:lang w:eastAsia="el-GR" w:bidi="ar-SA"/>
              </w:rPr>
            </w:pPr>
            <w:r>
              <w:rPr>
                <w:rFonts w:eastAsia="Times New Roman" w:cs="DejaVu Sans Condensed;Calibri" w:ascii="DejaVu Serif Condensed;Cambria" w:hAnsi="DejaVu Serif Condensed;Cambria"/>
                <w:bCs/>
                <w:kern w:val="0"/>
                <w:lang w:eastAsia="el-GR" w:bidi="ar-SA"/>
              </w:rPr>
              <w:t>Έγκριση όρων διακηρύξεων διενέργειας δύο (2) δημοπρασιών προς στέγαση υπηρεσιών Α/θμιας &amp; Β/θμιας Εκπ/σης Ν. Αργολίδας. (α.π. 362993)</w:t>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DejaVu Sans Condensed;Calibri" w:ascii="DejaVu Serif Condensed;Cambria" w:hAnsi="DejaVu Serif Condensed;Cambria"/>
                <w:b/>
                <w:kern w:val="0"/>
                <w:lang w:eastAsia="el-GR" w:bidi="ar-SA"/>
              </w:rPr>
              <w:t>ΤΜΗΜΑ ΠΡΟΜΗΘΕΙΩΝ ΠΕ ΑΡΓΟΛΙΔ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t>116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lang w:val="en-US"/>
              </w:rPr>
            </w:pPr>
            <w:r>
              <w:rPr>
                <w:rFonts w:eastAsia="Cambria" w:cs="Cambria" w:ascii="Cambria" w:hAnsi="Cambria"/>
                <w:b/>
                <w:color w:val="000000"/>
                <w:lang w:val="en-US"/>
              </w:rPr>
            </w:r>
          </w:p>
          <w:p>
            <w:pPr>
              <w:pStyle w:val="Normal"/>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center"/>
        <w:rPr>
          <w:rFonts w:ascii="Cambria" w:hAnsi="Cambria" w:cs="Cambria"/>
          <w:sz w:val="20"/>
          <w:szCs w:val="20"/>
        </w:rPr>
      </w:pPr>
      <w:r>
        <w:rPr>
          <w:rFonts w:cs="Cambria" w:ascii="Cambria" w:hAnsi="Cambria"/>
          <w:sz w:val="20"/>
          <w:szCs w:val="20"/>
        </w:rPr>
      </w:r>
    </w:p>
    <w:p>
      <w:pPr>
        <w:pStyle w:val="Normal"/>
        <w:jc w:val="center"/>
        <w:rPr>
          <w:rFonts w:ascii="DejaVu Serif Condensed;Cambria" w:hAnsi="DejaVu Serif Condensed;Cambria" w:eastAsia="DejaVu Serif Condensed;Cambria" w:cs="DejaVu Serif Condensed;Cambria"/>
          <w:b/>
          <w:b/>
          <w:sz w:val="20"/>
          <w:szCs w:val="20"/>
        </w:rPr>
      </w:pPr>
      <w:r>
        <w:rPr>
          <w:rFonts w:eastAsia="DejaVu Serif Condensed;Cambria" w:cs="DejaVu Serif Condensed;Cambria" w:ascii="DejaVu Serif Condensed;Cambria" w:hAnsi="DejaVu Serif Condensed;Cambria"/>
          <w:b/>
          <w:sz w:val="20"/>
          <w:szCs w:val="20"/>
        </w:rPr>
      </w:r>
    </w:p>
    <w:p>
      <w:pPr>
        <w:pStyle w:val="Normal"/>
        <w:jc w:val="center"/>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t>Αντιπεριφερειάρχης</w:t>
      </w:r>
    </w:p>
    <w:p>
      <w:pPr>
        <w:pStyle w:val="Normal"/>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eastAsia="Cambria" w:cs="Cambria"/>
          <w:sz w:val="20"/>
          <w:szCs w:val="20"/>
        </w:rPr>
      </w:pPr>
      <w:r>
        <w:rPr>
          <w:rFonts w:eastAsia="Cambria" w:cs="Cambria" w:ascii="Cambria" w:hAnsi="Cambria"/>
          <w:sz w:val="20"/>
          <w:szCs w:val="20"/>
        </w:rPr>
        <w:t xml:space="preserve"> </w:t>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ans Condensed">
    <w:altName w:val="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13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3-10-24T10:56: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