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DejaVu Sans" w:cs="DejaVu Sans" w:ascii="DejaVu Sans" w:hAnsi="DejaVu Sans"/>
                <w:color w:val="000000"/>
              </w:rPr>
              <w:t xml:space="preserve">                     </w:t>
            </w:r>
            <w:r>
              <w:rPr>
                <w:rFonts w:cs="DejaVu Sans" w:ascii="DejaVu Sans" w:hAnsi="DejaVu Sans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 xml:space="preserve">E-mail: </w:t>
            </w:r>
            <w:r>
              <w:rPr>
                <w:rFonts w:cs="DejaVu Sans" w:ascii="DejaVu Sans" w:hAnsi="DejaVu Sans"/>
              </w:rPr>
              <w:t xml:space="preserve"> </w:t>
            </w:r>
            <w:hyperlink r:id="rId3">
              <w:r>
                <w:rPr>
                  <w:rStyle w:val="InternetLink"/>
                  <w:rFonts w:cs="DejaVu Sans" w:ascii="DejaVu Sans" w:hAnsi="DejaVu Sans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" w:hAnsi="DejaVu Sans" w:cs="DejaVu Sans"/>
              </w:rPr>
            </w:pPr>
            <w:hyperlink r:id="rId4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(</w:t>
            </w:r>
            <w:r>
              <w:rPr>
                <w:rFonts w:cs="DejaVu Sans" w:ascii="DejaVu Sans" w:hAnsi="DejaVu Sans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" w:ascii="DejaVu Sans" w:hAnsi="DejaVu Sans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1)</w:t>
            </w:r>
            <w:r>
              <w:rPr>
                <w:rFonts w:cs="DejaVu Sans" w:ascii="DejaVu Sans" w:hAnsi="DejaVu Sans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2)</w:t>
            </w:r>
            <w:r>
              <w:rPr>
                <w:rFonts w:cs="DejaVu Sans" w:ascii="DejaVu Sans" w:hAnsi="DejaVu Sans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3)</w:t>
            </w:r>
            <w:r>
              <w:rPr>
                <w:rFonts w:cs="DejaVu Sans" w:ascii="DejaVu Sans" w:hAnsi="DejaVu Sans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4)</w:t>
            </w:r>
            <w:r>
              <w:rPr>
                <w:rFonts w:cs="DejaVu Sans" w:ascii="DejaVu Sans" w:hAnsi="DejaVu Sans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5)</w:t>
            </w:r>
            <w:r>
              <w:rPr>
                <w:rFonts w:cs="DejaVu Sans" w:ascii="DejaVu Sans" w:hAnsi="DejaVu Sans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6)</w:t>
            </w:r>
            <w:r>
              <w:rPr>
                <w:rFonts w:cs="DejaVu Sans" w:ascii="DejaVu Sans" w:hAnsi="DejaVu Sans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ΘΕΜΑ: </w:t>
      </w:r>
      <w:r>
        <w:rPr>
          <w:rFonts w:cs="DejaVu Sans Condensed" w:ascii="DejaVu Sans Condensed" w:hAnsi="DejaVu Sans Condensed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 xml:space="preserve">ΠΡΟΣΚΛΗΣΗ </w:t>
      </w:r>
    </w:p>
    <w:p>
      <w:pPr>
        <w:pStyle w:val="Normal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" w:ascii="DejaVu Sans Condensed" w:hAnsi="DejaVu Sans Condensed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" w:ascii="DejaVu Sans" w:hAnsi="DejaVu Sans"/>
          <w:b/>
          <w:bCs/>
          <w:color w:val="0084D1"/>
          <w:u w:val="single"/>
        </w:rPr>
        <w:t>17/10/2023, ημέρα Τρίτη και ώρα 10:30 π.μ</w:t>
      </w:r>
      <w:r>
        <w:rPr>
          <w:rFonts w:cs="Carlito" w:ascii="Carlito" w:hAnsi="Carlito"/>
          <w:b/>
          <w:bCs/>
          <w:color w:val="0084D1"/>
          <w:u w:val="single"/>
        </w:rPr>
        <w:t>.</w:t>
      </w:r>
      <w:r>
        <w:rPr>
          <w:rFonts w:cs="DejaVu Sans Condensed" w:ascii="DejaVu Sans Condensed" w:hAnsi="DejaVu Sans Condensed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76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5ης Παράτασης Προθεσμίας του έργου: «ΣΥΝΤΗΡΗΣΗ ΟΔΙΚΟΥ ΔΙΚΤΥΟΥ ΝΟΜΟΥ ΑΡΓΟΛΙΔΑΣ (2017-2019) ΥΠΟΕΡΓΟ: ΚΑΤΑΣΚΕΥΗ ΚΥΚΛΟΦΟΡΙΑΚΟΥ ΚΟΜΒΟΥ ΣΤΗΝ ΕΞΟΔΟ ΑΠΟ ΚΡΑΝΙΔΙ ΠΡΟΣ ΠΟΡΤΟΧΕΛΙ» Πρ/σμού: 1.200.000,00€, Χρημ: ΠΔΕ 2017ΕΠ52600011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74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συγκρότησης επιτροπής διενέργειας δημοπρασίας για την εκμίσθωση ιχθυοτρόφων υδάτων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ΑΟΚ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43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Cs/>
              </w:rPr>
              <w:t>Έγκριση 7ης παράτασης με αναθεώρηση της συνολικής προθεσμίας περαίωσης του έργου με αναθεώρηση «ΣΥΝΤΗΡΗΣΗ – ΒΕΛΤΙΩΣΗ ΕΠΑΡΧΙΑΚΟΥ ΚΑΙ ΕΘΝΙΚΟΥ ΟΔΙΚΟΥ ΔΙΚΤΥΟΥ ΑΡΜΟΔΙΟΤΗΤΑΣ Π.Ε. ΚΟΡΙΝΘΙΑΣ», μέχρι τις 30.11.2023, Προϋπολογισμού: #2.300.000,00€#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06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Cs/>
              </w:rPr>
              <w:t>Έγκριση 2ης παράτασης με αναθεώρηση συνολικής προθεσμίας περαίωσης των εργασιών του έργου, μέχρι την 10-11-2022 του έργου «ΑΝΑΒΑΘΜΙΣΗ ΑΙΣΘΗΤΙΚΟΥ ΔΑΣΟΥΣ ΠΕΥΚΙΑ», Προϋπολογισμός: 756.492,00 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8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  <w:bCs/>
              </w:rPr>
              <w:t>Έγκριση παραχώρησης χρήσης της αίθουσας εκδηλώσεων του Διοικητηρίου της Περιφερειακής Ενότητας Λακωνίας, «Αίθουσα Λακώνων ποιητών Γιάννης Ρίτσος και Νικηφόρος Βρεττάκο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ΔΙΟΙΚΗΤΙΚΟΥ-ΟΙΚΟΝΟΜΙΚΟΥ</w:t>
            </w:r>
          </w:p>
        </w:tc>
      </w:tr>
      <w:tr>
        <w:trPr>
          <w:trHeight w:val="447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170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jaVu Sans Condensed" w:ascii="DejaVu Sans Condensed" w:hAnsi="DejaVu Sans Condensed"/>
              </w:rPr>
              <w:t>Έγκριση παραχώρησης χρήσης της αίθουσας εκδηλώσεων του Διοικητηρίου της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Περιφερειακής Ενότητας Λακωνίας, «Αίθουσα Λακώνων ποιητών Γιάννης Ρίτσος και Νικηφόρος Βρεττάκος»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  <w:b/>
                <w:b/>
                <w:bCs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ΔΙΟΙΚΗΤΙΚΟΥ-ΟΙΚΟΝΟΜΙΚΟΥ</w:t>
            </w:r>
          </w:p>
        </w:tc>
      </w:tr>
      <w:tr>
        <w:trPr>
          <w:trHeight w:val="447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601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περαίωσης του έργου: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«ΒΕΛΤΙΩΣΗ – ΣΥΝΤΗΡΗΣΗ ΑΣΦΑΛΕΙΑΣ (ΠΛΕΓΜΑΤΑ –ΤΕΧΝΙΚΑ – ΑΣΦΑΛΤΙΚΑ) ΣΤΗΝ 4η ΕΠ. ΟΔΟ ΘΟΥΡΙΑ –ΠΟΛΙΑΝΗ – ΔΥΡΡΑΧΙ», Προϋπολογισμού: 460.000€.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439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 «ΣΥΝΤΗΡΗΣΗ ΚΑΙ ΒΕΛΤΙΩΣΗ ΤΗΣ ΕΠΑΡΧΙΑΚΗΣ ΟΔΟΥ ΔΗΜΗΤΣΑΝΑ – ΣΤΕΜΝΙΤΣΑ – ΕΛΛΗΝΙΚΟ - ΜΕΓΑΛΟΠΟΛΗ », προϋπολογισμού 500.000,00 € από πιστώσεις ΚΑΠ / Π.Ε. ΑΡΚΑΔΙΑ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393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 « ΣΥΝΤΗΡΗΣΗ ΚΑΙ ΑΠΟΚΑΤΑΣΤΑΣΗ ΖΗΜΙΩΝ ΣΕ ΔΗΜΟΤΙΚΕΣ ΟΔΟΥΣ ΤΩΝ Τ.Κ. ΧΡΑΝΩΝ – ΧΡΟΥΣΑΣ ΚΑΙ ΝΕΟΧΩΡΙΟΥ », προϋπολογισμού 600.000,00 € από πιστώσεις 5ο ΕΑΠ / ΛΕΚΑΝΟΠΕΔΙΟΥ ΜΕΓΑΛΟΠΟΛΗ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393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 « ΤΕΧΝΙΚΑ ΕΡΓΑ ΚΑΙ ΑΣΦΑΛΤΟΣΤΡΩΣΗ ΣΤΟ ΔΡΟΜΟ ΠΡΟΣ ΜΟΝΗ ΚΑΛΑΜΙΟΥ », προϋπολογισμού 300.000,00 € από πιστώσεις 4ο ΕΑΠ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711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: «BΕΛΤΙΩΣΗ – ΣΥΝΤΗΡΗΣΗ - ΑΝΑΒΑΘΜΙΣΗ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ΑΣΦΑΛΕΙΑΣ ΤΗΣ Ε.Ο. ΤΡΙΠΟΛΗΣ - ΠΥΡΓΟΥ ΚΑΤΑ ΤΜΗΜΑΤΑ (ΑΠΟ ΤΡΙΠΟΛΗ ΠΡΟΣ ΛΕΥΚΟΧΩΡΙ)», Προϋπολογισμού: 800.000,00 €, από πιστώσεις: 2020ΕΠ02600007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00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: «ΚΑΤΑΣΚΕΥΗ ΔΙΚΤΥΟΥ ΣΤΗΝ Τ.Κ. ΒΑΛΤΕΣΙΝΙΚΟΥ», Προϋπολογισμού: 800.000,00€ εκ πιστώσεων ΠΔΕ / 2020ΕΠ52600003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08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: ΕΠΕΙΓΟΝΤΑ ΑΝΤΙΠΛΗΜΜΥΡΙΚΑ ΕΡΓΑ ΚΑΙ ΚΑΘΑΡΙΣΜΟΙ ΤΩΝ ΠΟΤΑΜΩΝ ΛΑΔΩΝΑ ΚΑΙ ΕΡΥΜΑΝΘΟΥ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25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: ΕΠΕΙΓΟΝΤΑ ΑΝΤΙΠΛΗΜΜΥΡΙΚΑ ΕΡΓΑ ΟΔΩΝ ΠΡΟΣΒΑΣΗΣ ΚΑΙ ΚΑΘΑΡΙΣΜΟΙ ΤΩΝ ΡΕΜΑΤΩΝ ΚΑΙ ΠΟΤΑΜΩΝ ΣΤΙΣ ΤΟΠΙΚΕΣ ΚΟΙΝΟΤΗΤΕΣ ΤΟΥ ΔΗΜΟΥ ΓΟΡΤΥΝΙΑΣ ΠΟΥ ΕΠΛΗΓΗΣΑΝ ΑΠΟ ΤΙΣ ΠΥΡΚΑΓΙΕ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712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: «ΣΥΝΤΗΡΗΣΗ-ΑΠΟΚΑΤΑΣΤΑΣΗ ΟΔΟΠΟΙΪΑΣ ΣΤΗΝ Τ.Κ. ΚΟΡΑΚΟΒΟΥΝΙΟΥ» Προϋπολογισμού: 150.000,00 €, από πιστώσεις: Π.Δ.Ε/2017ΕΠ82600000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4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ανάδειξης προσωρινού μειοδότη του έργου: «ΕΡΓΑΣΙΕΣ ΑΠΟΚΑΤΑΣΤΑΣΗΣ ΒΑΤΟΤΗΤΑΣ ΔΡΟΜΟΥ ΒΛΟΓΓΟΣ -ΑΡΑΧΩΒΑ ΔΗΜΟΥ ΓΟΡΤΥΝΙΑΣ», προϋπολογισμός 100.000, 00 € εκ πιστώσεων ΠΔΕ/ 2017ΕΠ52600007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057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 «ΣΥΝΤΗΡΗΣΗ KAI ΒΕΛΤΙΩΣΗ ΤΗΣ ΕΠΑΡΧΙΑΚΗΣ ΟΔΟΥ ΤΡΙΠΟΛΗΣ – ΘΑΝΑ - ΠΕΡΠΑΤΑΡΗ», προϋπολογισμού 100.000,00 € από πιστώσεις ΠΔΕ / 2014ΕΠ52600001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900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διενέργειας διαδικασίας διαπραγμάτευσης, χωρίς προηγούμενη δημοσίευση, όρων</w:t>
              <w:br/>
              <w:t>πρόσκλησης &amp; επιτροπών για την ανάθεση υπηρεσιών, στο πλαίσιο Προβολής της Περιφέρειας</w:t>
              <w:br/>
              <w:t>Πελοποννήσου μέσω της νέας σειράς του ΑΝΤ1 «Η Μάγισσα», συνολικού προϋπολογισμού</w:t>
              <w:br/>
              <w:t>52.000,00 € συμπεριλαμβανομένου Φ.Π.Α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ΟΥΡ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03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Κατάρτιση σχεδίου 6ης αναμόρφωσης Προϋπολογισμού οικ. Έτους 2023 Περιφέρειας Πελοποννήσου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Δ/ΝΣΗ ΟΙΚΟΝΟΜΙΚ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065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ών 1, 2, 3 και 4 της Επιτροπής Διενέργειας του ανοικτού, ηλεκτρονικού, κάτω των ορίων, διαγωνισμού, με κριτήριο κατακύρωσης την πλέον συμφέρουσα από οικονομική άποψη προσφορά βάσει βέλτιστης σχέσης ποιότητας-τιμής, εκτιμώμενου προϋπολογισμού 67.379,03 € μη συμπεριλαμβανομένου ΦΠΑ και τίτλο «Ενέργειες Ευαισθητοποίησης», στο πλαίσιο της Πράξης «ΔΗΜΙΟΥΡΓΙΑ ΚΑΙ ΔΙΑΧΕΙΡΙΣΗ ΣΥΣΤΗΜΑΤΟΣ ΔΙΑΧΕΙΡΙΣΗΣ ΠΡΟΟΡΙΣΜΟΥ (DMS) ΣΕ ΠΕΡΙΦΕΡΕΙΑΚΟ ΕΠΙΠΕΔΟ»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ΤΜΗΜΑ ΠΡΟΜΗΘΕΙ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DejaVu Sans Condensed">
    <w:charset w:val="a1"/>
    <w:family w:val="swiss"/>
    <w:pitch w:val="variable"/>
  </w:font>
  <w:font w:name="Arial-BoldM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9:00Z</dcterms:created>
  <dc:creator>Pc_User</dc:creator>
  <dc:description/>
  <cp:keywords/>
  <dc:language>en-US</dc:language>
  <cp:lastModifiedBy>ΑΓΝΗ ΑΛΕΜΗ</cp:lastModifiedBy>
  <cp:lastPrinted>2023-05-25T09:46:00Z</cp:lastPrinted>
  <dcterms:modified xsi:type="dcterms:W3CDTF">2023-10-13T05:05:00Z</dcterms:modified>
  <cp:revision>100</cp:revision>
  <dc:subject/>
  <dc:title> </dc:title>
</cp:coreProperties>
</file>