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-127635</wp:posOffset>
            </wp:positionV>
            <wp:extent cx="1299210" cy="8763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</w:t>
      </w:r>
      <w:r>
        <w:rPr>
          <w:rFonts w:cs="Arial" w:ascii="Arial" w:hAnsi="Arial"/>
        </w:rPr>
        <w:t>ΑΝΑΡΤΗΤΕΑ ΣΤΟ ΔΙΑΔΙΚΤΥΟ</w:t>
      </w:r>
    </w:p>
    <w:p>
      <w:pPr>
        <w:pStyle w:val="Normal"/>
        <w:tabs>
          <w:tab w:val="clear" w:pos="720"/>
          <w:tab w:val="left" w:pos="74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lang w:val="en-US"/>
        </w:rPr>
        <w:tab/>
        <w:tab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align>right</wp:align>
                </wp:positionH>
                <wp:positionV relativeFrom="paragraph">
                  <wp:posOffset>46990</wp:posOffset>
                </wp:positionV>
                <wp:extent cx="240919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9pt;mso-wrap-distance-right:0pt;mso-wrap-distance-top:0pt;mso-wrap-distance-bottom:0pt;margin-top:3.7pt;mso-position-vertical-relative:text;margin-left:0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125</wp:posOffset>
                </wp:positionH>
                <wp:positionV relativeFrom="paragraph">
                  <wp:posOffset>85090</wp:posOffset>
                </wp:positionV>
                <wp:extent cx="411099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4"/>
                            </w:tblGrid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6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ΠΕΡΙΦΕΡΕΙΑ ΠΕΛΟΠΟΝΝΗΣΟ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ΓΕΝΙΚΗ ΔΙΕΥΘΥΝΣΗ ΑΝΑΠΤΥ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Δ/ΝΣΗ ΑΝΑΠΤΥΞΗΣ Π.Ε. ΜΕΣΣΗΝΙΑ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ΤΜΗΜΑ ΕΜΠΟΡΙΟΥ &amp; ΑΠΑΣΧΟΛΗΣΗΣ</w:t>
                                    <w:tab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pt;height:1.65pt;mso-wrap-distance-left:9pt;mso-wrap-distance-right:9pt;mso-wrap-distance-top:0pt;mso-wrap-distance-bottom:0pt;margin-top:6.7pt;mso-position-vertical-relative:text;margin-left:8.75pt;mso-position-horizontal-relative:page">
                <v:fill opacity="0f"/>
                <v:textbox inset="0in,0in,0in,0in">
                  <w:txbxContent>
                    <w:tbl>
                      <w:tblPr>
                        <w:tblW w:w="6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4"/>
                      </w:tblGrid>
                      <w:tr>
                        <w:trPr>
                          <w:trHeight w:val="1659" w:hRule="atLeast"/>
                        </w:trPr>
                        <w:tc>
                          <w:tcPr>
                            <w:tcW w:w="647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ΠΕΡΙΦΕΡΕΙΑ ΠΕΛΟΠΟΝΝΗΣ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ΓΕΝΙΚΗ ΔΙΕΥΘΥΝΣΗ ΑΝΑΠΤΥ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/ΝΣΗ ΑΝΑΠΤΥΞΗΣ Π.Ε. ΜΕΣΣΗΝΙΑ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ΜΗΜΑ ΕΜΠΟΡΙΟΥ &amp; ΑΠΑΣΧΟΛΗΣΗΣ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8890</wp:posOffset>
                </wp:positionH>
                <wp:positionV relativeFrom="paragraph">
                  <wp:posOffset>172085</wp:posOffset>
                </wp:positionV>
                <wp:extent cx="3973195" cy="1163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1163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χ. Δ/νση: Κτήριο «ΠΑΠΑΦΛΕΣΣΑ» , Κρήτης 13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χ. Κώδικας: 24131 , Καλαμάτ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ληροφορίες: Δημ. Παπαντωνόπουλ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ηλέφωνο: 27213 615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dpapadonop</w:t>
                            </w:r>
                            <w:r>
                              <w:rPr/>
                              <w:t>@1733.</w:t>
                            </w:r>
                            <w:r>
                              <w:rPr>
                                <w:lang w:val="en-US"/>
                              </w:rPr>
                              <w:t>syzefxis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g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91.65pt;mso-wrap-distance-left:9.05pt;mso-wrap-distance-right:9.05pt;mso-wrap-distance-top:0pt;mso-wrap-distance-bottom:0pt;margin-top:13.5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αχ. Δ/νση: Κτήριο «ΠΑΠΑΦΛΕΣΣΑ» , Κρήτης 13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αχ. Κώδικας: 24131 , Καλαμάτ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Πληροφορίες: Δημ. Παπαντωνόπουλο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ηλέφωνο: 27213 615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en-US"/>
                        </w:rPr>
                        <w:t>dpapadonop</w:t>
                      </w:r>
                      <w:r>
                        <w:rPr/>
                        <w:t>@1733.</w:t>
                      </w:r>
                      <w:r>
                        <w:rPr>
                          <w:lang w:val="en-US"/>
                        </w:rPr>
                        <w:t>syzefxis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gov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g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. ΠΡΩΤ 35337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:    «Δελτίο πιστοποίησης τιμών υγρών καυσίμων για το χρονικό διάστημα από 13-10-2023 έως 15-10-2023  ανά περιοχή Π.Ε Μεσσηνίας»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ι διαμορφωθείσες τιμές κατά την ανωτέρω αναφερόμενη περίοδο στα παρακάτω αναγραφόμενα είδη που προσφέρονται στις προμήθειες του Δημοσίου, Νοσηλευτικών Ιδρυμάτων, Ν.Π.Δ.Δ. κ.λ.π αρμοδιότητας της Περιφερειακής Ενότητας Μεσσηνίας έχουν ως εξής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247"/>
        <w:gridCol w:w="1141"/>
        <w:gridCol w:w="1273"/>
        <w:gridCol w:w="1404"/>
        <w:gridCol w:w="746"/>
        <w:gridCol w:w="793"/>
        <w:gridCol w:w="802"/>
        <w:gridCol w:w="1024"/>
      </w:tblGrid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ΣΗ ΤΙΜΗ ΥΓΡΩΝ ΚΑΥΣΙΜΩΝ ΣΕ € / ΛΙΤΡΟ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Ο    13-10-2023  ΕΩΣ 15-10-2023</w:t>
            </w:r>
          </w:p>
        </w:tc>
      </w:tr>
      <w:tr>
        <w:trPr>
          <w:trHeight w:val="57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ΡΙΟΧΕ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ΒΕΝΖΙΝΗ ΑΜΟΛΥΒΔΗ 95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ΟΚΤΑΝΙΩΝ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ΤΡΕΛΑΙΟ ΚΙΝΗΣΗ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ΤΡΕΛΑΙΟ ΚΙΝΗΣΗΣ ΕΝΙΣΧΥΜΕΝ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ΤΡΕΛΑΙΟ ΘΕΡΜΑΝΣΗ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ΠΑΡΑΛΑΒΗ ΑΠΟ ΤΟ ΠΡΑΤΗΡΙΟ)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ΡΑΔΟΣΗ ΚΑΤ’ΟΙΚΟΝ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ΥΓΡΑΕΡΙΟ</w:t>
            </w:r>
          </w:p>
        </w:tc>
      </w:tr>
      <w:tr>
        <w:trPr>
          <w:trHeight w:val="142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ΩΣ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9 λίτρα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 500 έως 999 λίτρ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&gt;1000 λίτρα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ΚΑΛΑΜΑΤΑ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8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7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8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ΜΕΣΣΗΝΗ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9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8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ΤΡΙΦΥΛΙΑ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9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90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ΠΥΛΟΥ ΝΕΣΤΟΡΟ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9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8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ΟΙΧΑΛΙΑ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9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ΔΥΤΙΚΗΣ ΜΑΝΗ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9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ΤΙΣ ΑΝΩΤΕΡΩ ΤΙΜΕΣ ΠΕΡΙΛΑΜΒΑΝΕΤΑΙ Ο Φ.Π.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Με εντολή Περιφερειάρχ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</w:t>
      </w: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5455</wp:posOffset>
                </wp:positionH>
                <wp:positionV relativeFrom="paragraph">
                  <wp:posOffset>91440</wp:posOffset>
                </wp:positionV>
                <wp:extent cx="2821305" cy="5378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  Αναπλ. Προϊστάμενος Δ/ν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Μιχαήλ Μανωλέ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42.35pt;mso-wrap-distance-left:9.05pt;mso-wrap-distance-right:9.05pt;mso-wrap-distance-top:0pt;mso-wrap-distance-bottom:0pt;margin-top:7.2pt;mso-position-vertical-relative:text;margin-left:2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Ο  Αναπλ. Προϊστάμενος Δ/νσ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Μιχαήλ Μανωλέα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ragraph">
                  <wp:posOffset>474345</wp:posOffset>
                </wp:positionV>
                <wp:extent cx="2057400" cy="7391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ΕΙΣΗΓΗΤΗ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ΠΡΟΪΣΤΑΜΕΝ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ΤΜΗΜΑ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Α. ΛΥΓΙΖΟΥ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Σ. ΡΟΥΣΣ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8.2pt;mso-wrap-distance-left:9pt;mso-wrap-distance-right:9pt;mso-wrap-distance-top:0pt;mso-wrap-distance-bottom:0pt;margin-top:37.35pt;mso-position-vertical-relative:text;margin-left:13.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1656"/>
                      </w:tblGrid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ΕΙΣΗΓΗΤΗ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ΠΡΟΪΣΤΑΜΕ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ΤΜΗΜΑΤΟ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Α. ΛΥΓΙΖΟΥ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Σ. ΡΟΥΣΣ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1134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45:00Z</dcterms:created>
  <dc:creator>mes117</dc:creator>
  <dc:description/>
  <cp:keywords/>
  <dc:language>en-US</dc:language>
  <cp:lastModifiedBy>ΔΗΜΗΤΡΙΟΣ ΠΑΠΑΝΤΩΝΟΠΟΥΛΟΣ</cp:lastModifiedBy>
  <cp:lastPrinted>2020-07-03T10:10:00Z</cp:lastPrinted>
  <dcterms:modified xsi:type="dcterms:W3CDTF">2023-10-13T09:37:00Z</dcterms:modified>
  <cp:revision>17</cp:revision>
  <dc:subject/>
  <dc:title/>
</cp:coreProperties>
</file>