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 w:type="dxa"/>
        <w:tblLayout w:type="fixed"/>
        <w:tblCellMar>
          <w:top w:w="105" w:type="dxa"/>
          <w:left w:w="105" w:type="dxa"/>
          <w:bottom w:w="105" w:type="dxa"/>
          <w:right w:w="105" w:type="dxa"/>
        </w:tblCellMar>
      </w:tblPr>
      <w:tblGrid>
        <w:gridCol w:w="4930"/>
        <w:gridCol w:w="5150"/>
      </w:tblGrid>
      <w:tr>
        <w:trPr>
          <w:trHeight w:val="13965" w:hRule="atLeast"/>
        </w:trPr>
        <w:tc>
          <w:tcPr>
            <w:tcW w:w="4930" w:type="dxa"/>
            <w:tcBorders/>
            <w:shd w:fill="FFFFFF" w:val="clear"/>
          </w:tcPr>
          <w:p>
            <w:pPr>
              <w:pStyle w:val="Western"/>
              <w:spacing w:before="0" w:after="119"/>
              <w:rPr/>
            </w:pPr>
            <w:r>
              <w:rPr/>
              <w:t xml:space="preserve"> </w:t>
            </w:r>
            <w:r>
              <w:rPr/>
              <w:drawing>
                <wp:inline distT="0" distB="0" distL="0" distR="0">
                  <wp:extent cx="61277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612775" cy="603250"/>
                          </a:xfrm>
                          <a:prstGeom prst="rect">
                            <a:avLst/>
                          </a:prstGeom>
                        </pic:spPr>
                      </pic:pic>
                    </a:graphicData>
                  </a:graphic>
                </wp:inline>
              </w:drawing>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ΕΛΛΗΝΙΚΗ ΔΗΜΟΚΡΑΤΙΑ</w:t>
            </w:r>
          </w:p>
          <w:p>
            <w:pPr>
              <w:pStyle w:val="Western"/>
              <w:rPr>
                <w:rFonts w:ascii="DejaVu Sans;Calibri" w:hAnsi="DejaVu Sans;Calibri" w:cs="DejaVu Sans;Calibri"/>
              </w:rPr>
            </w:pPr>
            <w:r>
              <w:rPr>
                <w:rFonts w:cs="DejaVu Sans;Calibri" w:ascii="DejaVu Sans;Calibri" w:hAnsi="DejaVu Sans;Calibri"/>
                <w:b/>
                <w:bCs/>
                <w:color w:val="000000"/>
              </w:rPr>
              <w:t>ΠΕΡΙΦΕΡΕΙΑ ΠΕΛΟΠΟΝΝΗΣΟΥ</w:t>
            </w:r>
          </w:p>
          <w:p>
            <w:pPr>
              <w:pStyle w:val="Western"/>
              <w:rPr>
                <w:rFonts w:ascii="DejaVu Sans;Calibri" w:hAnsi="DejaVu Sans;Calibri" w:cs="DejaVu Sans;Calibri"/>
              </w:rPr>
            </w:pPr>
            <w:r>
              <w:rPr>
                <w:rFonts w:cs="DejaVu Sans;Calibri" w:ascii="DejaVu Sans;Calibri" w:hAnsi="DejaVu Sans;Calibri"/>
                <w:b/>
                <w:bCs/>
                <w:color w:val="000000"/>
                <w:u w:val="single"/>
              </w:rPr>
              <w:t>ΟΙΚΟΝΟΜΙΚΗ ΕΠΙΤΡΟΠΗ</w:t>
            </w:r>
          </w:p>
          <w:p>
            <w:pPr>
              <w:pStyle w:val="Western"/>
              <w:rPr>
                <w:rFonts w:ascii="DejaVu Sans;Calibri" w:hAnsi="DejaVu Sans;Calibri" w:cs="DejaVu Sans;Calibri"/>
              </w:rPr>
            </w:pPr>
            <w:r>
              <w:rPr>
                <w:rFonts w:cs="DejaVu Sans;Calibri" w:ascii="DejaVu Sans;Calibri" w:hAnsi="DejaVu Sans;Calibri"/>
                <w:color w:val="000000"/>
              </w:rPr>
              <w:t>Ταχ. Δ/νση: Πλατεία Εθνάρχου Μακαρίου</w:t>
            </w:r>
          </w:p>
          <w:p>
            <w:pPr>
              <w:pStyle w:val="Western"/>
              <w:ind w:left="1134" w:hanging="0"/>
              <w:rPr>
                <w:rFonts w:ascii="DejaVu Sans;Calibri" w:hAnsi="DejaVu Sans;Calibri" w:cs="DejaVu Sans;Calibri"/>
              </w:rPr>
            </w:pPr>
            <w:r>
              <w:rPr>
                <w:rFonts w:cs="DejaVu Sans;Calibri" w:ascii="DejaVu Sans;Calibri" w:hAnsi="DejaVu Sans;Calibri"/>
                <w:color w:val="000000"/>
              </w:rPr>
              <w:t>Τ.Κ. 22131 Τρίπολη</w:t>
            </w:r>
          </w:p>
          <w:p>
            <w:pPr>
              <w:pStyle w:val="Western"/>
              <w:rPr/>
            </w:pPr>
            <w:r>
              <w:rPr>
                <w:rFonts w:cs="DejaVu Sans;Calibri" w:ascii="DejaVu Sans;Calibri" w:hAnsi="DejaVu Sans;Calibri"/>
                <w:color w:val="000000"/>
              </w:rPr>
              <w:t xml:space="preserve">Πληροφορίες: Xριστίνα Κάτσουλα </w:t>
            </w:r>
          </w:p>
          <w:p>
            <w:pPr>
              <w:pStyle w:val="Western"/>
              <w:rPr>
                <w:rFonts w:ascii="DejaVu Sans;Calibri" w:hAnsi="DejaVu Sans;Calibri" w:cs="DejaVu Sans;Calibri"/>
                <w:color w:val="000000"/>
              </w:rPr>
            </w:pPr>
            <w:r>
              <w:rPr>
                <w:rFonts w:cs="DejaVu Sans;Calibri" w:ascii="DejaVu Sans;Calibri" w:hAnsi="DejaVu Sans;Calibri"/>
                <w:color w:val="000000"/>
              </w:rPr>
              <w:t>Καλογεροπούλου Παναγιώτα</w:t>
            </w:r>
          </w:p>
          <w:p>
            <w:pPr>
              <w:pStyle w:val="Western"/>
              <w:rPr/>
            </w:pPr>
            <w:r>
              <w:rPr>
                <w:rFonts w:cs="DejaVu Sans;Calibri" w:ascii="DejaVu Sans;Calibri" w:hAnsi="DejaVu Sans;Calibri"/>
                <w:color w:val="000000"/>
              </w:rPr>
              <w:t>Τηλέφωνο: 2713.601126,-127</w:t>
            </w:r>
          </w:p>
          <w:p>
            <w:pPr>
              <w:pStyle w:val="Western"/>
              <w:rPr>
                <w:rFonts w:ascii="DejaVu Sans;Calibri" w:hAnsi="DejaVu Sans;Calibri" w:cs="DejaVu Sans;Calibri"/>
                <w:color w:val="000000"/>
              </w:rPr>
            </w:pPr>
            <w:r>
              <w:rPr>
                <w:rFonts w:eastAsia="DejaVu Sans;Calibri" w:cs="DejaVu Sans;Calibri" w:ascii="DejaVu Sans;Calibri" w:hAnsi="DejaVu Sans;Calibri"/>
                <w:color w:val="000000"/>
              </w:rPr>
              <w:t xml:space="preserve">                     </w:t>
            </w:r>
            <w:r>
              <w:rPr>
                <w:rFonts w:cs="DejaVu Sans;Calibri" w:ascii="DejaVu Sans;Calibri" w:hAnsi="DejaVu Sans;Calibri"/>
                <w:color w:val="000000"/>
              </w:rPr>
              <w:t>2713.601160</w:t>
            </w:r>
          </w:p>
          <w:p>
            <w:pPr>
              <w:pStyle w:val="Western"/>
              <w:rPr>
                <w:rFonts w:ascii="DejaVu Sans;Calibri" w:hAnsi="DejaVu Sans;Calibri" w:cs="DejaVu Sans;Calibri"/>
                <w:color w:val="000000"/>
              </w:rPr>
            </w:pPr>
            <w:r>
              <w:rPr>
                <w:rFonts w:cs="DejaVu Sans;Calibri" w:ascii="DejaVu Sans;Calibri" w:hAnsi="DejaVu Sans;Calibri"/>
                <w:color w:val="000000"/>
              </w:rPr>
            </w:r>
          </w:p>
          <w:p>
            <w:pPr>
              <w:pStyle w:val="Western"/>
              <w:rPr>
                <w:rFonts w:ascii="DejaVu Sans;Calibri" w:hAnsi="DejaVu Sans;Calibri" w:cs="DejaVu Sans;Calibri"/>
              </w:rPr>
            </w:pPr>
            <w:r>
              <w:rPr>
                <w:rFonts w:cs="DejaVu Sans;Calibri" w:ascii="DejaVu Sans;Calibri" w:hAnsi="DejaVu Sans;Calibri"/>
                <w:color w:val="000000"/>
              </w:rPr>
              <w:t xml:space="preserve">E-mail: </w:t>
            </w:r>
            <w:r>
              <w:rPr>
                <w:rFonts w:cs="DejaVu Sans;Calibri" w:ascii="DejaVu Sans;Calibri" w:hAnsi="DejaVu Sans;Calibri"/>
              </w:rPr>
              <w:t xml:space="preserve"> </w:t>
            </w:r>
            <w:hyperlink r:id="rId3">
              <w:r>
                <w:rPr>
                  <w:rStyle w:val="InternetLink"/>
                  <w:rFonts w:cs="DejaVu Sans;Calibri" w:ascii="DejaVu Sans;Calibri" w:hAnsi="DejaVu Sans;Calibri"/>
                </w:rPr>
                <w:t>katsoula@arcadia.gr</w:t>
              </w:r>
            </w:hyperlink>
          </w:p>
          <w:p>
            <w:pPr>
              <w:pStyle w:val="Western"/>
              <w:rPr>
                <w:rFonts w:ascii="DejaVu Sans;Calibri" w:hAnsi="DejaVu Sans;Calibri" w:cs="DejaVu Sans;Calibri"/>
              </w:rPr>
            </w:pPr>
            <w:hyperlink r:id="rId4">
              <w:r>
                <w:rPr>
                  <w:rStyle w:val="InternetLink"/>
                  <w:rFonts w:cs="DejaVu Sans;Calibri" w:ascii="DejaVu Sans;Calibri" w:hAnsi="DejaVu Sans;Calibri"/>
                  <w:sz w:val="22"/>
                  <w:szCs w:val="22"/>
                </w:rPr>
                <w:t>kalogeropoulou</w:t>
              </w:r>
            </w:hyperlink>
            <w:hyperlink r:id="rId5">
              <w:r>
                <w:rPr>
                  <w:rStyle w:val="InternetLink"/>
                  <w:rFonts w:cs="DejaVu Sans;Calibri" w:ascii="DejaVu Sans;Calibri" w:hAnsi="DejaVu Sans;Calibri"/>
                  <w:sz w:val="22"/>
                  <w:szCs w:val="22"/>
                </w:rPr>
                <w:t>@</w:t>
              </w:r>
            </w:hyperlink>
            <w:hyperlink r:id="rId6">
              <w:r>
                <w:rPr>
                  <w:rStyle w:val="InternetLink"/>
                  <w:rFonts w:cs="DejaVu Sans;Calibri" w:ascii="DejaVu Sans;Calibri" w:hAnsi="DejaVu Sans;Calibri"/>
                  <w:sz w:val="22"/>
                  <w:szCs w:val="22"/>
                </w:rPr>
                <w:t>arcadia</w:t>
              </w:r>
            </w:hyperlink>
            <w:hyperlink r:id="rId7">
              <w:r>
                <w:rPr>
                  <w:rStyle w:val="InternetLink"/>
                  <w:rFonts w:cs="DejaVu Sans;Calibri" w:ascii="DejaVu Sans;Calibri" w:hAnsi="DejaVu Sans;Calibri"/>
                  <w:sz w:val="22"/>
                  <w:szCs w:val="22"/>
                </w:rPr>
                <w:t>.</w:t>
              </w:r>
            </w:hyperlink>
            <w:hyperlink r:id="rId8">
              <w:r>
                <w:rPr>
                  <w:rStyle w:val="InternetLink"/>
                  <w:rFonts w:cs="DejaVu Sans;Calibri" w:ascii="DejaVu Sans;Calibri" w:hAnsi="DejaVu Sans;Calibri"/>
                  <w:sz w:val="22"/>
                  <w:szCs w:val="22"/>
                </w:rPr>
                <w:t>gr</w:t>
              </w:r>
            </w:hyperlink>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c>
          <w:tcPr>
            <w:tcW w:w="5150" w:type="dxa"/>
            <w:tcBorders/>
            <w:shd w:fill="FFFFFF" w:val="clear"/>
          </w:tcPr>
          <w:p>
            <w:pPr>
              <w:pStyle w:val="Western"/>
              <w:snapToGrid w:val="false"/>
              <w:spacing w:before="0" w:after="119"/>
              <w:rPr>
                <w:rFonts w:ascii="Carlito;Calibri" w:hAnsi="Carlito;Calibri" w:cs="Carlito;Calibri"/>
                <w:b/>
                <w:b/>
                <w:bCs/>
                <w:color w:val="000000"/>
              </w:rPr>
            </w:pPr>
            <w:r>
              <w:rPr>
                <w:rFonts w:cs="Carlito;Calibri" w:ascii="Carlito;Calibri" w:hAnsi="Carlito;Calibri"/>
                <w:b/>
                <w:bCs/>
                <w:color w:val="000000"/>
              </w:rPr>
            </w:r>
          </w:p>
          <w:p>
            <w:pPr>
              <w:pStyle w:val="Western"/>
              <w:spacing w:before="280" w:after="0"/>
              <w:rPr>
                <w:rFonts w:ascii="Carlito;Calibri" w:hAnsi="Carlito;Calibri" w:cs="Carlito;Calibri"/>
                <w:b/>
                <w:b/>
                <w:bCs/>
                <w:color w:val="000000"/>
              </w:rPr>
            </w:pPr>
            <w:r>
              <w:rPr>
                <w:rFonts w:cs="Carlito;Calibri" w:ascii="Carlito;Calibri" w:hAnsi="Carlito;Calibri"/>
                <w:b/>
                <w:bCs/>
                <w:color w:val="000000"/>
              </w:rPr>
            </w:r>
          </w:p>
          <w:p>
            <w:pPr>
              <w:pStyle w:val="Western"/>
              <w:jc w:val="right"/>
              <w:rPr>
                <w:rFonts w:ascii="Carlito;Calibri" w:hAnsi="Carlito;Calibri" w:cs="Carlito;Calibri"/>
                <w:b/>
                <w:b/>
                <w:bCs/>
                <w:color w:val="000000"/>
              </w:rPr>
            </w:pPr>
            <w:r>
              <w:rPr>
                <w:rFonts w:cs="Carlito;Calibri" w:ascii="Carlito;Calibri" w:hAnsi="Carlito;Calibri"/>
                <w:b/>
                <w:bCs/>
                <w:color w:val="000000"/>
              </w:rPr>
            </w:r>
          </w:p>
          <w:p>
            <w:pPr>
              <w:pStyle w:val="Western"/>
              <w:spacing w:before="280" w:after="240"/>
              <w:rPr/>
            </w:pPr>
            <w:r>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ΠΡΟΣ : </w:t>
            </w:r>
          </w:p>
          <w:p>
            <w:pPr>
              <w:pStyle w:val="Western"/>
              <w:rPr>
                <w:rFonts w:ascii="DejaVu Sans;Calibri" w:hAnsi="DejaVu Sans;Calibri" w:cs="DejaVu Sans;Calibri"/>
              </w:rPr>
            </w:pPr>
            <w:r>
              <w:rPr>
                <w:rFonts w:cs="DejaVu Sans;Calibri" w:ascii="DejaVu Sans;Calibri" w:hAnsi="DejaVu Sans;Calibri"/>
                <w:color w:val="000000"/>
              </w:rPr>
              <w:t>Τα τακ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color w:val="000000"/>
              </w:rPr>
              <w:t>(</w:t>
            </w:r>
            <w:r>
              <w:rPr>
                <w:rFonts w:cs="DejaVu Sans;Calibri" w:ascii="DejaVu Sans;Calibri" w:hAnsi="DejaVu Sans;Calibri"/>
                <w:color w:val="000000"/>
                <w:u w:val="single"/>
              </w:rPr>
              <w:t>στους οποίους εφιστούμε την προσοχή ότι σε περίπτωση κωλυματός τους οφείλουν να ειδοποιήσουν τον αναπληρωτή τoυς</w:t>
            </w:r>
            <w:r>
              <w:rPr>
                <w:rFonts w:cs="DejaVu Sans;Calibri" w:ascii="DejaVu Sans;Calibri" w:hAnsi="DejaVu Sans;Calibri"/>
                <w:b/>
                <w:bCs/>
                <w:color w:val="000000"/>
              </w:rPr>
              <w:t>)</w:t>
            </w:r>
          </w:p>
          <w:p>
            <w:pPr>
              <w:pStyle w:val="Western"/>
              <w:spacing w:before="280" w:after="240"/>
              <w:rPr>
                <w:rFonts w:ascii="DejaVu Sans;Calibri" w:hAnsi="DejaVu Sans;Calibri" w:cs="DejaVu Sans;Calibri"/>
              </w:rPr>
            </w:pPr>
            <w:r>
              <w:rPr>
                <w:rFonts w:cs="DejaVu Sans;Calibri" w:ascii="DejaVu Sans;Calibri" w:hAnsi="DejaVu Sans;Calibri"/>
              </w:rPr>
            </w:r>
          </w:p>
          <w:p>
            <w:pPr>
              <w:pStyle w:val="Western"/>
              <w:spacing w:before="280" w:after="240"/>
              <w:rPr/>
            </w:pPr>
            <w:r>
              <w:rPr/>
            </w:r>
          </w:p>
          <w:p>
            <w:pPr>
              <w:pStyle w:val="Western"/>
              <w:rPr>
                <w:rFonts w:ascii="DejaVu Sans;Calibri" w:hAnsi="DejaVu Sans;Calibri" w:cs="DejaVu Sans;Calibri"/>
              </w:rPr>
            </w:pPr>
            <w:r>
              <w:rPr>
                <w:rFonts w:cs="DejaVu Sans;Calibri" w:ascii="DejaVu Sans;Calibri" w:hAnsi="DejaVu Sans;Calibri"/>
                <w:b/>
                <w:bCs/>
                <w:color w:val="000000"/>
              </w:rPr>
              <w:t xml:space="preserve">ΚΟΙΝ/ΣΗ: </w:t>
            </w:r>
          </w:p>
          <w:p>
            <w:pPr>
              <w:pStyle w:val="Western"/>
              <w:rPr>
                <w:rFonts w:ascii="DejaVu Sans;Calibri" w:hAnsi="DejaVu Sans;Calibri" w:cs="DejaVu Sans;Calibri"/>
              </w:rPr>
            </w:pPr>
            <w:r>
              <w:rPr>
                <w:rFonts w:cs="DejaVu Sans;Calibri" w:ascii="DejaVu Sans;Calibri" w:hAnsi="DejaVu Sans;Calibri"/>
                <w:b/>
                <w:bCs/>
                <w:color w:val="000000"/>
              </w:rPr>
              <w:t>1)</w:t>
            </w:r>
            <w:r>
              <w:rPr>
                <w:rFonts w:cs="DejaVu Sans;Calibri" w:ascii="DejaVu Sans;Calibri" w:hAnsi="DejaVu Sans;Calibri"/>
                <w:color w:val="000000"/>
              </w:rPr>
              <w:t>Αναπληρωματικά μέλη της Οικονομικής Επιτροπής (με e-mail)</w:t>
            </w:r>
          </w:p>
          <w:p>
            <w:pPr>
              <w:pStyle w:val="Western"/>
              <w:rPr>
                <w:rFonts w:ascii="DejaVu Sans;Calibri" w:hAnsi="DejaVu Sans;Calibri" w:cs="DejaVu Sans;Calibri"/>
              </w:rPr>
            </w:pPr>
            <w:r>
              <w:rPr>
                <w:rFonts w:cs="DejaVu Sans;Calibri" w:ascii="DejaVu Sans;Calibri" w:hAnsi="DejaVu Sans;Calibri"/>
                <w:b/>
                <w:bCs/>
                <w:color w:val="000000"/>
              </w:rPr>
              <w:t>2)</w:t>
            </w:r>
            <w:r>
              <w:rPr>
                <w:rFonts w:cs="DejaVu Sans;Calibri" w:ascii="DejaVu Sans;Calibri" w:hAnsi="DejaVu Sans;Calibri"/>
                <w:color w:val="000000"/>
              </w:rPr>
              <w:t>κ. Περιφερειάρχη (με e-mail)</w:t>
            </w:r>
          </w:p>
          <w:p>
            <w:pPr>
              <w:pStyle w:val="Western"/>
              <w:rPr>
                <w:rFonts w:ascii="DejaVu Sans;Calibri" w:hAnsi="DejaVu Sans;Calibri" w:cs="DejaVu Sans;Calibri"/>
              </w:rPr>
            </w:pPr>
            <w:r>
              <w:rPr>
                <w:rFonts w:cs="DejaVu Sans;Calibri" w:ascii="DejaVu Sans;Calibri" w:hAnsi="DejaVu Sans;Calibri"/>
                <w:b/>
                <w:bCs/>
                <w:color w:val="000000"/>
              </w:rPr>
              <w:t>3)</w:t>
            </w:r>
            <w:r>
              <w:rPr>
                <w:rFonts w:cs="DejaVu Sans;Calibri" w:ascii="DejaVu Sans;Calibri" w:hAnsi="DejaVu Sans;Calibri"/>
                <w:color w:val="000000"/>
              </w:rPr>
              <w:t>κ. Εκτελεστικό Γραμματέα (με e-mail)</w:t>
            </w:r>
          </w:p>
          <w:p>
            <w:pPr>
              <w:pStyle w:val="Western"/>
              <w:rPr>
                <w:rFonts w:ascii="DejaVu Sans;Calibri" w:hAnsi="DejaVu Sans;Calibri" w:cs="DejaVu Sans;Calibri"/>
              </w:rPr>
            </w:pPr>
            <w:r>
              <w:rPr>
                <w:rFonts w:cs="DejaVu Sans;Calibri" w:ascii="DejaVu Sans;Calibri" w:hAnsi="DejaVu Sans;Calibri"/>
                <w:b/>
                <w:bCs/>
                <w:color w:val="000000"/>
              </w:rPr>
              <w:t>4)</w:t>
            </w:r>
            <w:r>
              <w:rPr>
                <w:rFonts w:cs="DejaVu Sans;Calibri" w:ascii="DejaVu Sans;Calibri" w:hAnsi="DejaVu Sans;Calibri"/>
                <w:color w:val="000000"/>
              </w:rPr>
              <w:t>κ.κ. Θεματικούς Αντιπεριφερειάρχες (με e-mail)</w:t>
            </w:r>
          </w:p>
          <w:p>
            <w:pPr>
              <w:pStyle w:val="Western"/>
              <w:rPr>
                <w:rFonts w:ascii="DejaVu Sans;Calibri" w:hAnsi="DejaVu Sans;Calibri" w:cs="DejaVu Sans;Calibri"/>
              </w:rPr>
            </w:pPr>
            <w:r>
              <w:rPr>
                <w:rFonts w:cs="DejaVu Sans;Calibri" w:ascii="DejaVu Sans;Calibri" w:hAnsi="DejaVu Sans;Calibri"/>
                <w:b/>
                <w:bCs/>
                <w:color w:val="000000"/>
              </w:rPr>
              <w:t>5)</w:t>
            </w:r>
            <w:r>
              <w:rPr>
                <w:rFonts w:cs="DejaVu Sans;Calibri" w:ascii="DejaVu Sans;Calibri" w:hAnsi="DejaVu Sans;Calibri"/>
                <w:color w:val="000000"/>
              </w:rPr>
              <w:t>κ. κ. Αντιπεριφερειάρχες Περιφερειακών Ενοτήτων Αργολίδας , Αρκαδίας ,Κορινθίας , Λακωνίας και Μεσσηνίας (με e-mail)</w:t>
            </w:r>
          </w:p>
          <w:p>
            <w:pPr>
              <w:pStyle w:val="Western"/>
              <w:rPr>
                <w:rFonts w:ascii="DejaVu Sans;Calibri" w:hAnsi="DejaVu Sans;Calibri" w:cs="DejaVu Sans;Calibri"/>
              </w:rPr>
            </w:pPr>
            <w:r>
              <w:rPr>
                <w:rFonts w:cs="DejaVu Sans;Calibri" w:ascii="DejaVu Sans;Calibri" w:hAnsi="DejaVu Sans;Calibri"/>
                <w:b/>
                <w:bCs/>
                <w:color w:val="000000"/>
              </w:rPr>
              <w:t>6)</w:t>
            </w:r>
            <w:r>
              <w:rPr>
                <w:rFonts w:cs="DejaVu Sans;Calibri" w:ascii="DejaVu Sans;Calibri" w:hAnsi="DejaVu Sans;Calibri"/>
                <w:color w:val="000000"/>
              </w:rPr>
              <w:t xml:space="preserve"> κ. κ. Επικεφαλής Παρατάξεων που δεν συμμετέχουν στην Ο.Ε. (με e-mail)</w:t>
            </w:r>
          </w:p>
          <w:p>
            <w:pPr>
              <w:pStyle w:val="Western"/>
              <w:rPr>
                <w:rFonts w:ascii="DejaVu Sans;Calibri" w:hAnsi="DejaVu Sans;Calibri" w:cs="DejaVu Sans;Calibri"/>
              </w:rPr>
            </w:pPr>
            <w:r>
              <w:rPr>
                <w:rFonts w:cs="DejaVu Sans;Calibri" w:ascii="DejaVu Sans;Calibri" w:hAnsi="DejaVu Sans;Calibri"/>
              </w:rPr>
            </w:r>
          </w:p>
          <w:p>
            <w:pPr>
              <w:pStyle w:val="Western"/>
              <w:spacing w:before="280" w:after="119"/>
              <w:rPr/>
            </w:pPr>
            <w:r>
              <w:rPr/>
            </w:r>
          </w:p>
        </w:tc>
      </w:tr>
    </w:tbl>
    <w:p>
      <w:pPr>
        <w:pStyle w:val="Web"/>
        <w:spacing w:lineRule="auto" w:line="360" w:before="119" w:after="119"/>
        <w:rPr>
          <w:rFonts w:ascii="DejaVu Sans Condensed;Calibri" w:hAnsi="DejaVu Sans Condensed;Calibri" w:cs="DejaVu Sans Condensed;Calibri"/>
        </w:rPr>
      </w:pPr>
      <w:r>
        <w:rPr>
          <w:rFonts w:cs="DejaVu Sans Condensed;Calibri" w:ascii="DejaVu Sans Condensed;Calibri" w:hAnsi="DejaVu Sans Condensed;Calibri"/>
        </w:rPr>
      </w:r>
    </w:p>
    <w:p>
      <w:pPr>
        <w:pStyle w:val="Web"/>
        <w:spacing w:lineRule="auto" w:line="360" w:before="119" w:after="119"/>
        <w:jc w:val="center"/>
        <w:rPr>
          <w:rFonts w:ascii="DejaVu Sans Condensed;Calibri" w:hAnsi="DejaVu Sans Condensed;Calibri" w:cs="DejaVu Sans Condensed;Calibri"/>
        </w:rPr>
      </w:pPr>
      <w:r>
        <w:rPr>
          <w:rFonts w:cs="DejaVu Sans Condensed;Calibri" w:ascii="DejaVu Sans Condensed;Calibri" w:hAnsi="DejaVu Sans Condensed;Calibri"/>
        </w:rPr>
        <w:t xml:space="preserve">ΘΕΜΑ: </w:t>
      </w:r>
      <w:r>
        <w:rPr>
          <w:rFonts w:cs="DejaVu Sans Condensed;Calibri" w:ascii="DejaVu Sans Condensed;Calibri" w:hAnsi="DejaVu Sans Condensed;Calibri"/>
          <w:b/>
        </w:rPr>
        <w:t>«Πρόσκληση συνεδρίασης Οικονομικής Επιτροπής»</w:t>
      </w:r>
    </w:p>
    <w:p>
      <w:pPr>
        <w:pStyle w:val="Web"/>
        <w:spacing w:lineRule="auto" w:line="360" w:before="119" w:after="119"/>
        <w:jc w:val="center"/>
        <w:rPr>
          <w:rFonts w:ascii="DejaVu Sans Condensed;Calibri" w:hAnsi="DejaVu Sans Condensed;Calibri" w:cs="DejaVu Sans Condensed;Calibri"/>
          <w:b/>
          <w:b/>
        </w:rPr>
      </w:pPr>
      <w:r>
        <w:rPr>
          <w:rFonts w:cs="DejaVu Sans Condensed;Calibri" w:ascii="DejaVu Sans Condensed;Calibri" w:hAnsi="DejaVu Sans Condensed;Calibri"/>
          <w:b/>
        </w:rPr>
        <w:t xml:space="preserve">ΠΡΟΣΚΛΗΣΗ </w:t>
      </w:r>
    </w:p>
    <w:p>
      <w:pPr>
        <w:pStyle w:val="Normal"/>
        <w:rPr>
          <w:rFonts w:ascii="DejaVu Sans Condensed;Calibri" w:hAnsi="DejaVu Sans Condensed;Calibri" w:cs="DejaVu Sans Condensed;Calibri"/>
          <w:b/>
          <w:b/>
        </w:rPr>
      </w:pPr>
      <w:r>
        <w:rPr>
          <w:rFonts w:cs="DejaVu Sans Condensed;Calibri" w:ascii="DejaVu Sans Condensed;Calibri" w:hAnsi="DejaVu Sans Condensed;Calibri"/>
          <w:b/>
        </w:rPr>
      </w:r>
    </w:p>
    <w:p>
      <w:pPr>
        <w:pStyle w:val="TextBody"/>
        <w:ind w:firstLine="510"/>
        <w:jc w:val="both"/>
        <w:rPr/>
      </w:pPr>
      <w:r>
        <w:rPr>
          <w:rFonts w:cs="DejaVu Sans Condensed;Calibri" w:ascii="DejaVu Sans Condensed;Calibri" w:hAnsi="DejaVu Sans Condensed;Calibri"/>
        </w:rPr>
        <w:t xml:space="preserve">Σας προσκαλούμε στην συνεδρίαση  της Οικονομικής Επιτροπής που θα πραγματοποιηθεί στις </w:t>
      </w:r>
      <w:r>
        <w:rPr>
          <w:rFonts w:cs="DejaVu Sans;Calibri" w:ascii="DejaVu Sans;Calibri" w:hAnsi="DejaVu Sans;Calibri"/>
          <w:b/>
          <w:bCs/>
          <w:color w:val="0084D1"/>
          <w:u w:val="single"/>
        </w:rPr>
        <w:t>07/11/2023, ημέρα ΤΡΙΤΗ και ώρα 10:30 π.μ</w:t>
      </w:r>
      <w:r>
        <w:rPr>
          <w:rFonts w:cs="Carlito;Calibri" w:ascii="Carlito;Calibri" w:hAnsi="Carlito;Calibri"/>
          <w:b/>
          <w:bCs/>
          <w:color w:val="0084D1"/>
          <w:u w:val="single"/>
        </w:rPr>
        <w:t>.</w:t>
      </w:r>
      <w:r>
        <w:rPr>
          <w:rFonts w:cs="DejaVu Sans Condensed;Calibri" w:ascii="DejaVu Sans Condensed;Calibri" w:hAnsi="DejaVu Sans Condensed;Calibri"/>
        </w:rPr>
        <w:t xml:space="preserve"> στο Κεντρικό Κτίριο της Περιφέρειας Πελοποννήσου για την λήψη απόφασης στα παρακάτω θέματα , κατ’  εφαρμογή των διατάξεων του άρθρου 177 του Ν. 3852/2010 (ΦΕΚ 87/τ.Α/7-6-2010), “Νέα Αρχιτεκτονική της Αυτοδιοίκησης και της Αποκεντρωμένης Διοίκησης - Πρόγραμμα Καλλικράτης”,  όπως τροποποιήθηκαν   και ισχύουν :  </w:t>
      </w:r>
    </w:p>
    <w:p>
      <w:pPr>
        <w:pStyle w:val="Normal"/>
        <w:rPr>
          <w:rFonts w:ascii="DejaVu Sans Condensed;Calibri" w:hAnsi="DejaVu Sans Condensed;Calibri" w:cs="DejaVu Sans Condensed;Calibri"/>
        </w:rPr>
      </w:pPr>
      <w:r>
        <w:rPr>
          <w:rFonts w:cs="DejaVu Sans Condensed;Calibri" w:ascii="DejaVu Sans Condensed;Calibri" w:hAnsi="DejaVu Sans Condensed;Calibri"/>
        </w:rPr>
      </w:r>
    </w:p>
    <w:p>
      <w:pPr>
        <w:pStyle w:val="Normal"/>
        <w:rPr/>
      </w:pPr>
      <w:r>
        <w:rPr/>
      </w:r>
    </w:p>
    <w:p>
      <w:pPr>
        <w:pStyle w:val="Normal"/>
        <w:rPr/>
      </w:pPr>
      <w:r>
        <w:rPr/>
      </w:r>
    </w:p>
    <w:p>
      <w:pPr>
        <w:pStyle w:val="Normal"/>
        <w:rPr/>
      </w:pPr>
      <w:r>
        <w:rPr/>
      </w:r>
    </w:p>
    <w:tbl>
      <w:tblPr>
        <w:tblW w:w="5000" w:type="pct"/>
        <w:jc w:val="left"/>
        <w:tblInd w:w="-150" w:type="dxa"/>
        <w:tblLayout w:type="fixed"/>
        <w:tblCellMar>
          <w:top w:w="105" w:type="dxa"/>
          <w:left w:w="105" w:type="dxa"/>
          <w:bottom w:w="105" w:type="dxa"/>
          <w:right w:w="105" w:type="dxa"/>
        </w:tblCellMar>
      </w:tblPr>
      <w:tblGrid>
        <w:gridCol w:w="1234"/>
        <w:gridCol w:w="1755"/>
        <w:gridCol w:w="1368"/>
        <w:gridCol w:w="3949"/>
      </w:tblGrid>
      <w:tr>
        <w:trPr>
          <w:trHeight w:val="96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b/>
                <w:b/>
                <w:bCs/>
              </w:rPr>
            </w:pPr>
            <w:r>
              <w:rPr>
                <w:rFonts w:cs="Carlito;Calibri" w:ascii="Carlito;Calibri" w:hAnsi="Carlito;Calibri"/>
                <w:b/>
                <w:bCs/>
                <w:color w:val="0084D1"/>
              </w:rPr>
              <w:t>A/A</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74" w:firstLine="11"/>
              <w:jc w:val="center"/>
              <w:rPr>
                <w:b/>
                <w:b/>
                <w:bCs/>
              </w:rPr>
            </w:pPr>
            <w:r>
              <w:rPr>
                <w:rFonts w:cs="Carlito;Calibri" w:ascii="Carlito;Calibri" w:hAnsi="Carlito;Calibri"/>
                <w:b/>
                <w:bCs/>
                <w:color w:val="0084D1"/>
              </w:rPr>
              <w:t>Π.Ε.</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b/>
                <w:b/>
                <w:bCs/>
              </w:rPr>
            </w:pPr>
            <w:r>
              <w:rPr>
                <w:rFonts w:cs="Carlito;Calibri" w:ascii="Carlito;Calibri" w:hAnsi="Carlito;Calibri"/>
                <w:b/>
                <w:bCs/>
                <w:color w:val="0084D1"/>
              </w:rPr>
              <w:t>Α.Π.</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jc w:val="center"/>
              <w:rPr>
                <w:b/>
                <w:b/>
                <w:bCs/>
              </w:rPr>
            </w:pPr>
            <w:r>
              <w:rPr>
                <w:rFonts w:cs="Carlito;Calibri" w:ascii="Carlito;Calibri" w:hAnsi="Carlito;Calibri"/>
                <w:b/>
                <w:bCs/>
                <w:color w:val="0084D1"/>
              </w:rPr>
              <w:t xml:space="preserve">ΘΕΜΑΤΑ </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b/>
                <w:b/>
                <w:bCs/>
                <w:sz w:val="20"/>
                <w:szCs w:val="20"/>
              </w:rPr>
            </w:pPr>
            <w:r>
              <w:rPr>
                <w:b/>
                <w:bCs/>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ΑΡΓΟΛΙΔΑΣ</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538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ρακτικού καθώς και της έκθεσης της επιτροπής Διενέργειας πλειοδοτικής Δημοπρασίας για την εκμίσθωση της λιμνοθάλασσας «Μεγάλη Θερμησίας».</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ΑΟΚ</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ΚΟΡΙΝΘΙΑΣ</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061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των τευχών και των όρων Δημοπράτησης, της Δημοπράτησης και της Συγκρότησης Επιτροπής Διαγωνισμού του έργου: «ΚΑΤΑΣΚΕΥΗ ΑΡΔΕΥΤΙΚΟΥ ΕΡΓΟΥ ΣΤΟ ΔΥΤΙΚΟ ΞΥΛΟΚΑΣΤΡΟ», Προϋπ.: 2.166.000,00 €</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060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των όρων της διακήρυξης ανοικτού, ηλεκτρονικού, άνω των ορίων διαγωνισμού της προμήθειας «ΕΞΟΙΚΟΝΟΜΗΣΗ ΝΕΡΟΥ ΚΑΙ ΕΝΕΡΓΕΙΑΣ ΤΟΥ ΔΙΚΤΥΟΥ ΑΡΔΕΥΣΗΣ ΤΟΕΒ ΦΕΝΕΟΥ ΜΕ ΕΚΣΥΓΧΡΟΝΙΣΜΟ ΤΟΥ ΗΛΕΚΤΡΟΜΗΧΑΝΟΛΟΓΙΚΟΥ ΕΞΟΠΛΙΣΜΟΥ ΚΑΙ ΠΡΟΜΗΘΕΙΑ, ΕΓΚΑΤΑΣΤΑΣΗ ΚΑΙ ΘΕΣΗ ΣΕ ΛΕΙΤΟΥΡΓΙΑ ΣΥΣΤΗΜΑΤΟΣ ΗΛΕΚΤΡΟΝΙΚΗΣ ΥΔΡΟΛΗΨΙΑΣ ΜΕ ΚΑΡΤΑ ΧΡΕΩΣΗΣ, ΤΗΛΕΕΛΕΓΧΟΥ ΚΑΙ ΔΙΑΡΡΟΩΝ», προϋπολογισμού: 1.800.000,00 €, με κριτήριο ανάθεσης την πλέον συμφέρουσα από οικονομική άποψη προσφορά, βάσει της βέλτιστης σχέσης ποιότητας –τιμής, και την συγκρότηση Επιτροπής Διενέργειας και Αξιολόγησης Διαγωνισμού.</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6966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αίτησης εξαίρεσης και αντικατάστασης υπαλλήλου ως μέλος Επιτροπής διενέργειας και αξιολόγησης διαγωνισμού.</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ΔΙΟΙΚΗΤΙΚΟΥ - ΟΙΚΟΝΟΜΙΚΟΥ</w:t>
            </w:r>
          </w:p>
        </w:tc>
      </w:tr>
      <w:tr>
        <w:trPr>
          <w:trHeight w:val="1156"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792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erif Condensed;Cambria" w:hAnsi="DejaVu Serif Condensed;Cambria"/>
                <w:bCs/>
              </w:rPr>
              <w:t>Έγκριση των Πρακτικών 1-4 Αξιολόγησης Προσφορών Διαγωνισμού της Επιτροπής Διενέργειας και Αξιολόγησης για την ανάθεση υπηρεσιών καθαριότητας για τις υπηρεσίες της Περιφέρειας Πελοποννήσου που υπάγονται οργανωτικά και λειτουργικά στην Π.Ε. Κορινθίας.</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784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ΡΑΚΤΙΚΟΥ 2 Συμμόρφωσης με την υπ’ αριθμ. 1397/2023 Απόφαση του 1ου Κλιμακίου της Ενιαίας Αρχής Δημοσίων Συμβάσεων (Ε.Α.ΔΗ.ΣΥ), που αφορά τον ανοικτό ηλεκτρονικό διαγωνισμό (α.α.σ.: 199822) του έργου: «Καθαρισμός Ρεμάτων και χειμάρρων των περιοχών Βέλου - Βόχας και Νεμέας», Προϋπολογισμού: 250.000,00 €, (συμπεριλαμβανομένου ΦΠΑ 24%)</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ΤΕΧΝΙΚΩΝ ΕΡΓΩΝ</w:t>
            </w:r>
          </w:p>
        </w:tc>
      </w:tr>
      <w:tr>
        <w:trPr>
          <w:trHeight w:val="1014"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786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ΡΑΚΤΙΚΟΥ 2 Συμμόρφωσης με την υπ’ αριθμ. 1341/2023 Απόφαση του 5ου Κλιμακίου της Ενιαίας Αρχής Δημοσίων Συμβάσεων (Ε.Α.ΔΗ.ΣΥ), που αφορά τον ανοικτό ηλεκτρονικό διαγωνισμό (α.α.σ.: 199819) του έργου: «Καθαρισμός ρεμάτων και χειμάρρων των περιοχών Κορίνθου και Λουτρακίου - Περαχώρας και Αγίων Θεοδώρων», Προϋπολογισμού: 250.000,00 €, (συμπεριλαμβανομένου ΦΠΑ 24%).</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790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χορήγησης οριακής προθεσμίας της 1ης Συμπληρωματικής Σύμβασης για την περαίωση των εργασιών του έργου «ΑΠΟΚΑΤΑΣΤΑΣΗ ΒΛΑΒΩΝ ΟΔΙΚΟΥ ΔΙΚΤΥΟΥ ΣΤΗΝ ΠΥΡΟΠΛΗΚΤΗ ΠΕΡΙΟΧΗ ΤΟΥ ΣΧΙΝΟΥ », μέχρι τις 30-11-2023, Προϋπολογισμού: #700.000,00 €# Εργολαβικής Σύμβασης: 485.474,56 € και 1ης Συμπληρωματικής Σύμβασης : 72.820,05 €</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9478</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α) εκποίησης δεκαπέντε (15) σάκων με κομμένες κρατικές μεταλλικές πινακίδες κυκλοφορίας, που βρίσκονται στο αρχείο της Δ/νσης Μεταφορών και Επικοινωνιών, β) προσφυγής στη διαδικασία του άρθρου 15 του Π.Δ. 242/96, περί πρόχειρης άτυπης δημοπρασίας έναντι της οικονομικής επιτροπής και γ) σχεδίου Πρόσκλησης Εκδήλωσης Ενδιαφέροντος.</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ΛΑΚΩΝΙΑΣ</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8823</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pPr>
            <w:r>
              <w:rPr>
                <w:rFonts w:cs="DejaVu Sans Condensed;Calibri" w:ascii="DejaVu Serif Condensed;Cambria" w:hAnsi="DejaVu Serif Condensed;Cambria"/>
                <w:bCs/>
              </w:rPr>
              <w:t>Έγκριση Πρακτικού 1/2023 αξιολόγησης δικαιολογητικών συμμετοχής – τεχνικών και οικονομικών προσφορών, Επιτροπής Διαγωνισμού, στο πλαίσιο της διενέργειας ηλεκτρονικού, κάτω των ορίων διαγωνισμού, με κριτήριο ανάθεσης την πλέον συμφέρουσα από οικονομική άποψη προσφορά βάσει τιμής, με αντικείμενο την «Παροχή υπηρεσιών καθαρισμού του Διοικητηρίου της Περιφερειακής Ενότητας Λακωνίας», για χρονικό διάστημα τριάντα έξι (36) μηνών, αρχής γενομένης όχι νωρίτερα από 28/12/2023, προϋπολογισμού 116.129,03€ χωρίς ΦΠΑ ή 144.000,00€ με ΦΠΑ 24%.</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ΤΜΗΜΑ ΠΡΟΜΗΘΕΙ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rFonts w:ascii="Carlito;Calibri" w:hAnsi="Carlito;Calibri" w:cs="Carlito;Calibri"/>
                <w:b/>
                <w:b/>
                <w:bCs/>
                <w:color w:val="0084D1"/>
                <w:u w:val="single"/>
              </w:rPr>
            </w:pPr>
            <w:r>
              <w:rPr>
                <w:rFonts w:cs="Carlito;Calibri" w:ascii="Carlito;Calibri" w:hAnsi="Carlito;Calibri"/>
                <w:b/>
                <w:bCs/>
                <w:color w:val="0084D1"/>
                <w:u w:val="single"/>
              </w:rPr>
              <w:t>ΜΕΣΣΗΝΙΑΣ</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5978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των όρων της προκήρυξης που θα διενεργηθεί από την Π.Ε. Μεσσηνίας με θέμα: «Χορήγηση σαράντα μίας (41) νέων αδειών παραγωγών πωλητών υπαίθριου εμπορίου με τις αντίστοιχες θέσεις δραστηριοποίησης και δώδεκα (12) θέσεων δραστηριοποίησης σε υφιστάμενους παραγωγούς πωλητές, σε Λαϊκές Αγορές του Δήμου Τριφυλίας της Π.Ε. Μεσσηνίας»</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ΑΝΑΠΤΥΞΗΣ</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362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των όρων διακήρυξης και συγκρότηση της επιτροπής διαγωνισμού δημοπρασίας του έργου: «ΒΕΛΤΙΩΣΕΙΣ – ΑΣΦΑΛΤΟΣΤΡΩΣΕΙΣ ΟΔΙΚΟΥ ΔΙΚΤΥΟΥ ΠΕΡΙΟΧΗΣ ΜΑΛΗΣ ΔΗΜΟΥ ΤΡΙΦΥΛΙΑΣ» Προυπ/σμού:150.000 €</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Δ/ΝΣΗ ΤΕΧΝΙΚΩΝ ΕΡΓΩΝ</w:t>
            </w:r>
          </w:p>
        </w:tc>
      </w:tr>
      <w:tr>
        <w:trPr>
          <w:trHeight w:val="1270"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pacing w:before="0" w:after="0"/>
              <w:rPr/>
            </w:pPr>
            <w:r>
              <w:rPr/>
              <w:t xml:space="preserve">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ΑΡΚΑΔΙΑΣ</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153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προθεσμίας του έργου: «ΑΝΤΙΚΑΤΑΣΤΑΣΗ ΚΑΙ ΑΝΑΒΑΘΜΙΣΗ ΕΞΩΤΕΡΙΚΟΥ ΔΙΚΤΥΟΥ ΥΔΡΕΥΣΗΣ Τ.Κ ΧΡΑΝΩΝ»</w:t>
            </w:r>
          </w:p>
          <w:p>
            <w:pPr>
              <w:pStyle w:val="Web"/>
              <w:spacing w:before="280" w:after="119"/>
              <w:rPr>
                <w:rFonts w:ascii="DejaVu Serif Condensed;Cambria" w:hAnsi="DejaVu Serif Condensed;Cambria" w:cs="DejaVu Sans Condensed;Calibri"/>
                <w:b/>
                <w:b/>
              </w:rPr>
            </w:pPr>
            <w:r>
              <w:rPr>
                <w:rFonts w:cs="DejaVu Sans Condensed;Calibri" w:ascii="DejaVu Serif Condensed;Cambria" w:hAnsi="DejaVu Serif Condensed;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1466</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προθεσμίας του έργου: «ΚΑΤΑΣΚΕΥΗ ΑΠΟΘΗΚΕΥΤΙΚΟΥ ΧΩΡΟΥ ΣΤΟ ΟΙΚΟΠΕΔΟ ΚΤΗΝΙΑΤΡΕΙΟΥ ΤΡΙΠΟΛΗΣ».</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155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προθεσμίας του έργου: «ΚΑΘΑΡΙΣΜΟΣ ΥΔΑΤΟΡΕΜΑΤΩΝ Π.Ε. ΑΡΚΑΔΙΑΣ».</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2250</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προθεσμίας του έργου: «ΤΟΠΟΘΕΤΗΣΗ ΣΥΝΘΕΤΙΚΟΥ ΧΛΟΟΤΑΠΗΤΑ ΚΑΙ ΕΞΟΠΛΙΣΜΟΥ ΣΤΟ ΑΝΟΙΚΤΟ   ΣΤΑΔΙΟ Δ.Κ. ΜΕΓΑΛΟΠΟΛΗΣ».</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7528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προθεσμίας του έργου: “Βελτίωση και αντικατάσταση τμήματος αγωγού εξωτερικού δικτύου ύδρευσης από παράθυρο έως κεντρική δεξαμενή συστήματος Τροπαίων”.</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5325</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αράτασης προθεσμίας του έργου: «ΑΝΑΠΛΑΣΗ ΚΑΙ ΑΝΑΔΕΙΞΗ ΤΗΣ ΠΑΡΑΛΙΜΝΙΑΣ ΠΕΡΙΟΧΗΣ ΣΤΗΝ ΤΕΧΝΗΤΗ ΛΙΜΝΗ ΛΑΔΩΝΑ ΚΑΙ ΒΙΩΣΙΜΗ ΧΡΗΣΗ ΤΟΥ ΟΙΚΟΣΥΣΤΗΜΑΤΟΣ»</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77642</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Έγκριση πρακτικού Δημοπρασίας ( ΦΑΣΗ B΄), ανάδειξη οριστικού μειοδότη και κατακύρωση του έργου: «ΕΡΓΑΣΙΕΣ ΑΠΟΚΑΤΑΣΤΑΣΗΣ ΒΑΤΟΤΗΤΑΣ ΔΡΟΜΟΥ ΒΛΟΓΓΟΣ – ΑΡΑΧΩΒΑ ΔΗΜΟΥ ΓΟΡΤΥΝΙΑΣ» προϋπολογισμός 100.000,00 € εκ πιστώσεων ΠΔΕ/2017ΕΠ52600007</w:t>
            </w:r>
          </w:p>
          <w:p>
            <w:pPr>
              <w:pStyle w:val="Web"/>
              <w:spacing w:before="280" w:after="119"/>
              <w:rPr>
                <w:rFonts w:ascii="DejaVu Serif Condensed;Cambria" w:hAnsi="DejaVu Serif Condensed;Cambria" w:cs="DejaVu Sans Condensed;Calibri"/>
                <w:bCs/>
              </w:rPr>
            </w:pPr>
            <w:r>
              <w:rPr>
                <w:rFonts w:cs="DejaVu Sans Condensed;Calibri" w:ascii="DejaVu Serif Condensed;Cambria" w:hAnsi="DejaVu Serif Condensed;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Cs/>
                <w:sz w:val="20"/>
                <w:szCs w:val="20"/>
              </w:rPr>
            </w:pPr>
            <w:r>
              <w:rPr>
                <w:rFonts w:cs="DejaVu Sans Condensed;Calibri" w:ascii="DejaVu Serif Condensed;Cambria" w:hAnsi="DejaVu Serif Condensed;Cambria"/>
                <w:bCs/>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0" w:after="119"/>
              <w:ind w:left="-289" w:firstLine="289"/>
              <w:jc w:val="center"/>
              <w:rPr>
                <w:b/>
                <w:b/>
                <w:bCs/>
                <w:color w:val="0084D1"/>
                <w:u w:val="single"/>
              </w:rPr>
            </w:pPr>
            <w:r>
              <w:rPr>
                <w:b/>
                <w:bCs/>
                <w:color w:val="0084D1"/>
                <w:u w:val="single"/>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lang w:val="en-US"/>
              </w:rPr>
            </w:pPr>
            <w:r>
              <w:rPr>
                <w:rFonts w:cs="Cambria" w:ascii="Cambria" w:hAnsi="Cambria"/>
                <w:b/>
                <w:lang w:val="en-US"/>
              </w:rPr>
              <w:t>380271</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eastAsia="Arial" w:cs="Arial"/>
                <w:bCs/>
              </w:rPr>
            </w:pPr>
            <w:r>
              <w:rPr>
                <w:rFonts w:cs="Arial" w:ascii="DejaVu Serif Condensed;Cambria" w:hAnsi="DejaVu Serif Condensed;Cambria"/>
                <w:bCs/>
              </w:rPr>
              <w:t>Έγκριση του  3</w:t>
            </w:r>
            <w:r>
              <w:rPr>
                <w:rFonts w:cs="Arial" w:ascii="DejaVu Serif Condensed;Cambria" w:hAnsi="DejaVu Serif Condensed;Cambria"/>
                <w:bCs/>
                <w:vertAlign w:val="superscript"/>
              </w:rPr>
              <w:t>ου</w:t>
            </w:r>
            <w:r>
              <w:rPr>
                <w:rFonts w:cs="Arial" w:ascii="DejaVu Serif Condensed;Cambria" w:hAnsi="DejaVu Serif Condensed;Cambria"/>
                <w:bCs/>
              </w:rPr>
              <w:t xml:space="preserve"> Ανακεφαλαιωτικού Πίνακα και 1</w:t>
            </w:r>
            <w:r>
              <w:rPr>
                <w:rFonts w:cs="Arial" w:ascii="DejaVu Serif Condensed;Cambria" w:hAnsi="DejaVu Serif Condensed;Cambria"/>
                <w:bCs/>
                <w:vertAlign w:val="superscript"/>
              </w:rPr>
              <w:t>ου</w:t>
            </w:r>
            <w:r>
              <w:rPr>
                <w:rFonts w:cs="Arial" w:ascii="DejaVu Serif Condensed;Cambria" w:hAnsi="DejaVu Serif Condensed;Cambria"/>
                <w:bCs/>
              </w:rPr>
              <w:t xml:space="preserve">  ΑΠΕ Συμπληρωματικής Σύμβασής  του έργου: </w:t>
            </w:r>
            <w:r>
              <w:rPr>
                <w:rFonts w:eastAsia="Arial" w:cs="Arial" w:ascii="DejaVu Serif Condensed;Cambria" w:hAnsi="DejaVu Serif Condensed;Cambria"/>
                <w:bCs/>
              </w:rPr>
              <w:t xml:space="preserve"> «ΒΕΛΤΙΩΣΗ ΚΑΙ ΑΝΤΙΚΑΤΑΣΤΑΣΗ ΤΜΗΜΑΤΟΣ ΑΓΩΓΟΥ ΕΞΩΤΕΡΙΚΟΥ ΔΙΚΤΥΟΥ ΥΔΡΕΥΣΗΣ ΑΠO ΠΑΡΑΘΥΡΟ ΕΩΣ ΚΕΝΤΡΙΚΗ ΔΕΞΑΜΕΝΗ ΣΥΣΤΗΜΑΤΟΣ ΤΡΟΠΑΙΩΝ»  ,  ΕΠΙΧΕΙΡΗΣΙΑΚΟ ΠΡΟΓΡΑΜΜΑ «ΠΕΛΟΠΟΝΝΗΣΟΣ 2014-2020»</w:t>
            </w:r>
          </w:p>
          <w:p>
            <w:pPr>
              <w:pStyle w:val="Web"/>
              <w:spacing w:before="280" w:after="119"/>
              <w:rPr>
                <w:rFonts w:ascii="DejaVu Serif Condensed;Cambria" w:hAnsi="DejaVu Serif Condensed;Cambria" w:cs="DejaVu Sans Condensed;Calibri"/>
                <w:b/>
                <w:b/>
              </w:rPr>
            </w:pPr>
            <w:r>
              <w:rPr>
                <w:rFonts w:eastAsia="Arial" w:cs="Arial" w:ascii="DejaVu Serif Condensed;Cambria" w:hAnsi="DejaVu Serif Condensed;Cambria"/>
                <w:b/>
              </w:rPr>
              <w:t>Δ/ΝΣΗ ΤΕΧΝΙΚΩΝ ΕΡΓΩΝ</w:t>
            </w:r>
          </w:p>
        </w:tc>
      </w:tr>
      <w:tr>
        <w:trPr>
          <w:trHeight w:val="599" w:hRule="atLeast"/>
        </w:trPr>
        <w:tc>
          <w:tcPr>
            <w:tcW w:w="12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snapToGrid w:val="false"/>
              <w:spacing w:before="0" w:after="0"/>
              <w:rPr>
                <w:rFonts w:ascii="DejaVu Serif Condensed;Cambria" w:hAnsi="DejaVu Serif Condensed;Cambria" w:cs="DejaVu Sans Condensed;Calibri"/>
                <w:b/>
                <w:b/>
                <w:sz w:val="20"/>
                <w:szCs w:val="20"/>
              </w:rPr>
            </w:pPr>
            <w:r>
              <w:rPr>
                <w:rFonts w:cs="DejaVu Sans Condensed;Calibri" w:ascii="DejaVu Serif Condensed;Cambria" w:hAnsi="DejaVu Serif Condensed;Cambria"/>
                <w:b/>
                <w:sz w:val="20"/>
                <w:szCs w:val="20"/>
              </w:rPr>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ind w:left="-289" w:firstLine="289"/>
              <w:jc w:val="center"/>
              <w:rPr>
                <w:b/>
                <w:b/>
                <w:bCs/>
                <w:color w:val="0084D1"/>
                <w:u w:val="single"/>
              </w:rPr>
            </w:pPr>
            <w:r>
              <w:rPr>
                <w:b/>
                <w:bCs/>
                <w:color w:val="0084D1"/>
                <w:u w:val="single"/>
              </w:rPr>
              <w:t>ΕΔΡΑΣ</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Cambria" w:hAnsi="Cambria" w:cs="Cambria"/>
                <w:b/>
                <w:b/>
              </w:rPr>
            </w:pPr>
            <w:r>
              <w:rPr>
                <w:rFonts w:cs="Cambria" w:ascii="Cambria" w:hAnsi="Cambria"/>
                <w:b/>
              </w:rPr>
              <w:t>380879</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119"/>
              <w:rPr>
                <w:rFonts w:ascii="DejaVu Serif Condensed;Cambria" w:hAnsi="DejaVu Serif Condensed;Cambria" w:cs="DejaVu Sans Condensed;Calibri"/>
                <w:bCs/>
              </w:rPr>
            </w:pPr>
            <w:r>
              <w:rPr>
                <w:rFonts w:cs="DejaVu Sans Condensed;Calibri" w:ascii="DejaVu Serif Condensed;Cambria" w:hAnsi="DejaVu Serif Condensed;Cambria"/>
                <w:bCs/>
              </w:rPr>
              <w:t>Συζήτηση και Κατάρτιση του σχεδίου του Προϋπολογισμού οικ. έτους 2024 Περιφέρειας Πελοποννήσου και κατάρτιση Ολοκληρωμένου Πλαισίου Δράσης οικ. Έτους 2024.</w:t>
            </w:r>
          </w:p>
          <w:p>
            <w:pPr>
              <w:pStyle w:val="Web"/>
              <w:rPr>
                <w:rFonts w:ascii="DejaVu Serif Condensed;Cambria" w:hAnsi="DejaVu Serif Condensed;Cambria" w:cs="DejaVu Sans Condensed;Calibri"/>
                <w:b/>
                <w:b/>
              </w:rPr>
            </w:pPr>
            <w:r>
              <w:rPr>
                <w:rFonts w:cs="DejaVu Sans Condensed;Calibri" w:ascii="DejaVu Serif Condensed;Cambria" w:hAnsi="DejaVu Serif Condensed;Cambria"/>
                <w:b/>
              </w:rPr>
              <w:t>ΕΚΤΕΛΕΣΤΙΚΗ ΕΠΙΤΡΟΠΗ</w:t>
            </w:r>
          </w:p>
          <w:p>
            <w:pPr>
              <w:pStyle w:val="Web"/>
              <w:spacing w:before="280" w:after="119"/>
              <w:rPr>
                <w:rFonts w:ascii="DejaVu Serif Condensed;Cambria" w:hAnsi="DejaVu Serif Condensed;Cambria" w:cs="DejaVu Sans Condensed;Calibri"/>
                <w:bCs/>
                <w:lang w:val="en-US"/>
              </w:rPr>
            </w:pPr>
            <w:r>
              <w:rPr>
                <w:rFonts w:cs="DejaVu Sans Condensed;Calibri" w:ascii="DejaVu Serif Condensed;Cambria" w:hAnsi="DejaVu Serif Condensed;Cambria"/>
                <w:b/>
              </w:rPr>
              <w:t>Δ/ΝΣΗ ΟΙΚΟΝΟΜΙΚΟΥ</w:t>
            </w:r>
          </w:p>
        </w:tc>
      </w:tr>
    </w:tbl>
    <w:p>
      <w:pPr>
        <w:pStyle w:val="Normal"/>
        <w:spacing w:lineRule="auto" w:line="276"/>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cs="Cambria"/>
          <w:b/>
          <w:b/>
          <w:bCs/>
          <w:color w:val="000000"/>
        </w:rPr>
      </w:pPr>
      <w:r>
        <w:rPr>
          <w:rFonts w:cs="Cambria"/>
          <w:b/>
          <w:bCs/>
          <w:color w:val="000000"/>
        </w:rPr>
      </w:r>
    </w:p>
    <w:p>
      <w:pPr>
        <w:pStyle w:val="Normal"/>
        <w:spacing w:lineRule="auto" w:line="276"/>
        <w:ind w:left="360" w:hanging="0"/>
        <w:jc w:val="center"/>
        <w:rPr>
          <w:rFonts w:ascii="DejaVu Sans Condensed;Calibri" w:hAnsi="DejaVu Sans Condensed;Calibri" w:cs="DejaVu Sans Condensed;Calibri"/>
        </w:rPr>
      </w:pPr>
      <w:r>
        <w:rPr>
          <w:rFonts w:cs="DejaVu Sans Condensed;Calibri" w:ascii="DejaVu Sans Condensed;Calibri" w:hAnsi="DejaVu Sans Condensed;Calibri"/>
          <w:b/>
          <w:bCs/>
          <w:color w:val="000000"/>
        </w:rPr>
        <w:t>O ΠΡΟΕΔΡΟΣ ΤΗΣ ΟΙΚΟΝΟΜΙΚΗΣ ΕΠΙΤΡΟΠΗΣ</w:t>
      </w:r>
    </w:p>
    <w:p>
      <w:pPr>
        <w:pStyle w:val="Normal"/>
        <w:spacing w:lineRule="auto" w:line="276"/>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r>
    </w:p>
    <w:p>
      <w:pPr>
        <w:pStyle w:val="Normal"/>
        <w:spacing w:lineRule="auto" w:line="276"/>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r>
    </w:p>
    <w:p>
      <w:pPr>
        <w:pStyle w:val="Normal"/>
        <w:spacing w:lineRule="auto" w:line="276"/>
        <w:ind w:left="360" w:hanging="0"/>
        <w:jc w:val="center"/>
        <w:rPr>
          <w:rFonts w:ascii="DejaVu Sans Condensed;Calibri" w:hAnsi="DejaVu Sans Condensed;Calibri" w:cs="DejaVu Sans Condensed;Calibri"/>
        </w:rPr>
      </w:pPr>
      <w:r>
        <w:rPr>
          <w:rFonts w:cs="DejaVu Sans Condensed;Calibri" w:ascii="DejaVu Sans Condensed;Calibri" w:hAnsi="DejaVu Sans Condensed;Calibri"/>
          <w:b/>
          <w:bCs/>
          <w:color w:val="000000"/>
        </w:rPr>
        <w:t xml:space="preserve">ΧΡΗΣΤΟΣ Π. ΛΑΜΠΡΟΠΟΥΛΟΣ </w:t>
      </w:r>
    </w:p>
    <w:p>
      <w:pPr>
        <w:pStyle w:val="Normal"/>
        <w:spacing w:lineRule="auto" w:line="360"/>
        <w:ind w:left="360" w:hanging="0"/>
        <w:jc w:val="center"/>
        <w:rPr>
          <w:rFonts w:ascii="DejaVu Sans Condensed;Calibri" w:hAnsi="DejaVu Sans Condensed;Calibri" w:cs="DejaVu Sans Condensed;Calibri"/>
          <w:b/>
          <w:b/>
          <w:bCs/>
          <w:color w:val="000000"/>
        </w:rPr>
      </w:pPr>
      <w:r>
        <w:rPr>
          <w:rFonts w:cs="DejaVu Sans Condensed;Calibri" w:ascii="DejaVu Sans Condensed;Calibri" w:hAnsi="DejaVu Sans Condensed;Calibri"/>
          <w:b/>
          <w:bCs/>
          <w:color w:val="000000"/>
        </w:rPr>
        <w:t>ΑΝΤΙΠΕΡΙΦΕΡΕΙΑΡΧ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DejaVu Sans">
    <w:altName w:val="Calibri"/>
    <w:charset w:val="a1"/>
    <w:family w:val="swiss"/>
    <w:pitch w:val="variable"/>
  </w:font>
  <w:font w:name="Carlito">
    <w:altName w:val="Calibri"/>
    <w:charset w:val="a1"/>
    <w:family w:val="swiss"/>
    <w:pitch w:val="variable"/>
  </w:font>
  <w:font w:name="DejaVu Sans Condensed">
    <w:altName w:val="Calibri"/>
    <w:charset w:val="a1"/>
    <w:family w:val="swiss"/>
    <w:pitch w:val="variable"/>
  </w:font>
  <w:font w:name="DejaVu Serif Condensed">
    <w:altName w:val="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66"/>
        </w:tabs>
        <w:ind w:left="666" w:hanging="360"/>
      </w:pPr>
    </w:lvl>
    <w:lvl w:ilvl="1">
      <w:start w:val="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Arial" w:hAnsi="Arial" w:eastAsia="Microsoft YaHei" w:cs="Arial"/>
      <w:b/>
      <w:bCs/>
      <w:sz w:val="32"/>
      <w:szCs w:val="32"/>
      <w:lang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b/>
      <w:color w:val="000000"/>
    </w:rPr>
  </w:style>
  <w:style w:type="character" w:styleId="WW8Num2z0">
    <w:name w:val="WW8Num2z0"/>
    <w:qFormat/>
    <w:rPr>
      <w:rFonts w:ascii="Calibri" w:hAnsi="Calibri" w:cs="Calibri"/>
      <w:sz w:val="23"/>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WebChar">
    <w:name w:val="Κανονικό (Web) Char"/>
    <w:qFormat/>
    <w:rPr>
      <w:sz w:val="24"/>
      <w:szCs w:val="24"/>
      <w:lang w:val="el-GR" w:bidi="ar-SA"/>
    </w:rPr>
  </w:style>
  <w:style w:type="character" w:styleId="Appleconvertedspace">
    <w:name w:val="apple-converted-space"/>
    <w:basedOn w:val="Style12"/>
    <w:qFormat/>
    <w:rPr/>
  </w:style>
  <w:style w:type="character" w:styleId="WW8Num1z2">
    <w:name w:val="WW8Num1z2"/>
    <w:qFormat/>
    <w:rPr/>
  </w:style>
  <w:style w:type="character" w:styleId="Char">
    <w:name w:val="Σώμα κειμένου Char"/>
    <w:qFormat/>
    <w:rPr>
      <w:sz w:val="24"/>
      <w:szCs w:val="24"/>
    </w:rPr>
  </w:style>
  <w:style w:type="character" w:styleId="1Char">
    <w:name w:val="Επικεφαλίδα 1 Char"/>
    <w:qFormat/>
    <w:rPr>
      <w:rFonts w:ascii="Arial" w:hAnsi="Arial" w:eastAsia="Microsoft YaHei" w:cs="Arial"/>
      <w:b/>
      <w:bCs/>
      <w:sz w:val="32"/>
      <w:szCs w:val="32"/>
      <w:lang w:eastAsia="zh-CN"/>
    </w:rPr>
  </w:style>
  <w:style w:type="character" w:styleId="2Char">
    <w:name w:val="Επικεφαλίδα 2 Char"/>
    <w:qFormat/>
    <w:rPr>
      <w:rFonts w:ascii="Calibri Light" w:hAnsi="Calibri Light" w:eastAsia="Times New Roman" w:cs="Times New Roman"/>
      <w:b/>
      <w:bCs/>
      <w:i/>
      <w:iCs/>
      <w:sz w:val="28"/>
      <w:szCs w:val="28"/>
    </w:rPr>
  </w:style>
  <w:style w:type="character" w:styleId="Char1">
    <w:name w:val="Τίτλος Char"/>
    <w:qFormat/>
    <w:rPr>
      <w:rFonts w:ascii="Cambria" w:hAnsi="Cambria" w:cs="Cambria"/>
      <w:b/>
      <w:bCs/>
      <w:color w:val="00000A"/>
      <w:kern w:val="2"/>
      <w:sz w:val="32"/>
      <w:szCs w:val="32"/>
      <w:lang w:val="en-US" w:eastAsia="zh-CN"/>
    </w:rPr>
  </w:style>
  <w:style w:type="character" w:styleId="Char11">
    <w:name w:val="Τίτλος Char1"/>
    <w:qFormat/>
    <w:rPr>
      <w:rFonts w:ascii="Calibri Light" w:hAnsi="Calibri Light" w:eastAsia="Times New Roman" w:cs="Times New Roman"/>
      <w:b/>
      <w:bCs/>
      <w:kern w:val="2"/>
      <w:sz w:val="32"/>
      <w:szCs w:val="32"/>
    </w:rPr>
  </w:style>
  <w:style w:type="character" w:styleId="Markedcontent">
    <w:name w:val="markedcontent"/>
    <w:basedOn w:val="Style12"/>
    <w:qFormat/>
    <w:rPr/>
  </w:style>
  <w:style w:type="paragraph" w:styleId="Heading">
    <w:name w:val="Heading"/>
    <w:basedOn w:val="Normal"/>
    <w:next w:val="TextBody"/>
    <w:qFormat/>
    <w:pPr>
      <w:widowControl w:val="false"/>
      <w:suppressAutoHyphens w:val="true"/>
      <w:spacing w:before="240" w:after="60"/>
      <w:jc w:val="center"/>
      <w:textAlignment w:val="baseline"/>
    </w:pPr>
    <w:rPr>
      <w:rFonts w:ascii="Cambria" w:hAnsi="Cambria" w:cs="Cambria"/>
      <w:b/>
      <w:bCs/>
      <w:color w:val="00000A"/>
      <w:kern w:val="2"/>
      <w:sz w:val="32"/>
      <w:szCs w:val="32"/>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Web">
    <w:name w:val="Κανονικό (Web)"/>
    <w:basedOn w:val="Normal"/>
    <w:qFormat/>
    <w:pPr>
      <w:spacing w:before="280" w:after="119"/>
    </w:pPr>
    <w:rPr/>
  </w:style>
  <w:style w:type="paragraph" w:styleId="Heading31">
    <w:name w:val="Heading 31"/>
    <w:basedOn w:val="Normal"/>
    <w:qFormat/>
    <w:pPr>
      <w:keepNext w:val="true"/>
      <w:keepLines/>
      <w:suppressAutoHyphens w:val="true"/>
      <w:spacing w:lineRule="auto" w:line="276" w:before="200" w:after="0"/>
      <w:textAlignment w:val="baseline"/>
      <w:outlineLvl w:val="2"/>
    </w:pPr>
    <w:rPr>
      <w:rFonts w:ascii="Cambria" w:hAnsi="Cambria" w:eastAsia="NSimSun" w:cs="Cambria"/>
      <w:b/>
      <w:bCs/>
      <w:color w:val="4F81BD"/>
      <w:kern w:val="2"/>
      <w:sz w:val="20"/>
      <w:szCs w:val="20"/>
      <w:lang w:bidi="hi-IN"/>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atsoula@arcadia.gr" TargetMode="External"/><Relationship Id="rId4" Type="http://schemas.openxmlformats.org/officeDocument/2006/relationships/hyperlink" Target="mailto:kalogeropoulou@arcadia.gr" TargetMode="External"/><Relationship Id="rId5" Type="http://schemas.openxmlformats.org/officeDocument/2006/relationships/hyperlink" Target="mailto:kalogeropoulou@arcadia.gr" TargetMode="External"/><Relationship Id="rId6" Type="http://schemas.openxmlformats.org/officeDocument/2006/relationships/hyperlink" Target="mailto:kalogeropoulou@arcadia.gr" TargetMode="External"/><Relationship Id="rId7" Type="http://schemas.openxmlformats.org/officeDocument/2006/relationships/hyperlink" Target="mailto:kalogeropoulou@arcadia.gr" TargetMode="External"/><Relationship Id="rId8" Type="http://schemas.openxmlformats.org/officeDocument/2006/relationships/hyperlink" Target="mailto:kalogeropoulou@arcadia.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4:00Z</dcterms:created>
  <dc:creator>Pc_User</dc:creator>
  <dc:description/>
  <cp:keywords/>
  <dc:language>en-US</dc:language>
  <cp:lastModifiedBy>ΠΑΝΑΓΙΩΤΑ ΚΑΛΟΓΕΡΟΠΟΥΛΟΥ</cp:lastModifiedBy>
  <cp:lastPrinted>2023-05-25T09:46:00Z</cp:lastPrinted>
  <dcterms:modified xsi:type="dcterms:W3CDTF">2023-11-03T09:14:00Z</dcterms:modified>
  <cp:revision>140</cp:revision>
  <dc:subject/>
  <dc:title> </dc:title>
</cp:coreProperties>
</file>