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bookmarkStart w:id="0" w:name="_Hlk139964226"/>
            <w:bookmarkEnd w:id="0"/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670653768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ΛΑΜΑΤΑ   11 / 12   / 2023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Ε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ΗΜΑ ΑΛΙΕ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ΔΕΛΤΙΟ </w:t>
      </w:r>
      <w:r>
        <w:rPr>
          <w:b/>
          <w:sz w:val="28"/>
          <w:szCs w:val="28"/>
          <w:u w:val="single"/>
        </w:rPr>
        <w:t>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ΠΡΟΣΚΛΗΣΗ ΥΠΟΒΟΛΗΣ ΑΙΤΗΣΕΩΝ ΑΥΞΗΣΗΣ ΑΛΙΕΥΤΙΚΗΣ ΙΚΑΝΟΤΗΤΑΣ ΕΠΑΓΓΕΛΜΑΤΙΚΩΝ ΣΚΑΦΩΝ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851" w:right="-624" w:firstLine="425"/>
        <w:jc w:val="both"/>
        <w:rPr/>
      </w:pPr>
      <w:r>
        <w:rPr/>
        <w:t xml:space="preserve">Ενημερώνουμε ότι με την υπ΄ 3406/368484/30-11-2023 Απόφαση του Υπουργείου Αγροτικής Ανάπτυξης και Τροφίμων (ΑΔΑ: ΨΗ3Η4653ΠΓ-ΗΗΨ, ΦΕΚ Β΄6854/2023), παρέχεται η </w:t>
      </w:r>
      <w:r>
        <w:rPr>
          <w:u w:val="single"/>
        </w:rPr>
        <w:t xml:space="preserve">δυνατότητα αύξησης της αλιευτικής ικανότητας επαγγελματικών αλιευτικών σκαφών σε χωρητικότητα (GT) και σε ισχύ κινητήρων πρόωσης(kW) </w:t>
      </w:r>
      <w:r>
        <w:rPr/>
        <w:t>σε δυνητικούς δικαιούχους - πλοιοκτήτες που κατέχουν Άδεια Αλιευτικού Σκάφους Επαγγελματικής Αλιείας σε ισχύ, καταχωρημένη στο Εθνικό Αλιευτικό Μητρώο, Άδεια Εκτέλεσης Πλόων ή Πρωτόκολλο Γενικής Επιθεώρησης (κατά περίπτωση) και τηρούν στο ακέραιο την υποχρέωση υποβολής στοιχείων παραγωγής στο Ολοκληρωμένο Σύστημα Παρακολούθησης Αλιείας (ΟΣΠΑ).</w:t>
      </w:r>
    </w:p>
    <w:p>
      <w:pPr>
        <w:pStyle w:val="Normal"/>
        <w:spacing w:lineRule="auto" w:line="360"/>
        <w:ind w:left="-851" w:right="-624" w:firstLine="425"/>
        <w:jc w:val="both"/>
        <w:rPr>
          <w:b/>
          <w:b/>
          <w:bCs/>
        </w:rPr>
      </w:pPr>
      <w:r>
        <w:rPr/>
        <w:t xml:space="preserve">Δεδομένου ότι </w:t>
      </w:r>
      <w:r>
        <w:rPr>
          <w:b/>
          <w:bCs/>
        </w:rPr>
        <w:t>η προθεσμία υποβολής των αιτήσεων είναι η</w:t>
      </w:r>
      <w:r>
        <w:rPr/>
        <w:t xml:space="preserve"> </w:t>
      </w:r>
      <w:r>
        <w:rPr>
          <w:b/>
          <w:bCs/>
        </w:rPr>
        <w:t>31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Δεκεμβρίου 2023 </w:t>
      </w:r>
      <w:r>
        <w:rPr/>
        <w:t xml:space="preserve">καλούνται </w:t>
      </w:r>
      <w:r>
        <w:rPr>
          <w:b/>
          <w:bCs/>
        </w:rPr>
        <w:t xml:space="preserve">οι ενδιαφερόμενοι δυνητικοί δικαιούχοι επαγγελματίες αλιείς για τις ενέργειές τους και την υποβολή αιτήσεων στη ΔΑΟΚ που τηρείται ο φάκελος του σκάφους. </w:t>
      </w:r>
    </w:p>
    <w:p>
      <w:pPr>
        <w:pStyle w:val="Normal"/>
        <w:spacing w:lineRule="auto" w:line="360"/>
        <w:ind w:left="-851" w:right="-624" w:firstLine="425"/>
        <w:jc w:val="both"/>
        <w:rPr>
          <w:color w:val="000000"/>
        </w:rPr>
      </w:pPr>
      <w:r>
        <w:rPr>
          <w:color w:val="000000"/>
        </w:rPr>
        <w:t xml:space="preserve">Για περισσότερες πληροφορίες σχετικά με τις προϋποθέσεις, τα κριτήρια μοριοδότησης, τη διαδικασία υποβολής και αξιολόγησης των αιτημάτων που θα υποβληθούν καθώς και τη διαδικασία υλοποίησης, </w:t>
      </w:r>
      <w:r>
        <w:rPr>
          <w:color w:val="000000"/>
          <w:u w:val="single"/>
        </w:rPr>
        <w:t xml:space="preserve">οι ενδιαφερόμενοι  μπορούν να απευθύνονται στο Τμήμα Αλιείας της ΠΕ Μεσσηνίας, στο τηλέφωνο 2721366509 και στο </w:t>
      </w:r>
      <w:r>
        <w:rPr>
          <w:color w:val="000000"/>
          <w:u w:val="single"/>
          <w:lang w:val="en-US"/>
        </w:rPr>
        <w:t>e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mail</w:t>
      </w:r>
      <w:r>
        <w:rPr>
          <w:color w:val="000000"/>
          <w:u w:val="single"/>
        </w:rPr>
        <w:t>:</w:t>
      </w:r>
      <w:r>
        <w:rPr>
          <w:color w:val="000000"/>
          <w:u w:val="single"/>
          <w:lang w:val="en-US"/>
        </w:rPr>
        <w:t>alieia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pe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messinia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gr</w:t>
      </w:r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left="-851" w:right="-624"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79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5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00" w:right="184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7:00Z</dcterms:created>
  <dc:creator>ΚΑΤΣΑΜΠΑΝΗΣ</dc:creator>
  <dc:description/>
  <cp:keywords/>
  <dc:language>en-US</dc:language>
  <cp:lastModifiedBy>ΚΥΡΙΑΚΗ ΑΡΧΟΝΤΑΚΗ</cp:lastModifiedBy>
  <cp:lastPrinted>2012-05-08T13:00:00Z</cp:lastPrinted>
  <dcterms:modified xsi:type="dcterms:W3CDTF">2023-12-11T09:52:00Z</dcterms:modified>
  <cp:revision>6</cp:revision>
  <dc:subject/>
  <dc:title/>
</cp:coreProperties>
</file>