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4104"/>
        <w:gridCol w:w="1115"/>
        <w:gridCol w:w="1537"/>
        <w:gridCol w:w="548"/>
      </w:tblGrid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ΕΛΛΗΝΙΚΗ ΔΗΜΟΚΡΑΤΙΑ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ΠΕΡΙΦΕΡΕΙΑ ΠΕΛΟΠΟΝΝΗΣΟΥ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ΓΕΝΙΚΗ Δ/ΝΣΗ ΑΝΑΠΤΥΞΗΣ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Σπάρτη,15.12.2023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Δ/ΝΣΗ ΑΝΑΠΤΥΞΗΣ ΠΕ ΛΑΚΩΝΙΑΣ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ΑΠ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ΔΥ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ΤΜΗΜΑ ΕΜΠΟΡΙΟΥ ΚΑΙ ΑΠΑΣΧΟΛΗΣΗΣ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Ταχ.διεύθυνση : 2ο χιλ. ε.ο. Σπάρτης-Γυθείου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Ταχ. Κώδ. :    231 00 Σπάρτη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Πληροφορίες : Ε.Αγριτέλλης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Τηλ.  : 27313-6325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lang w:val="en-US"/>
                </w:rPr>
                <w:t>e.agritelis@lakonia.g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ΛΤΙΟ ΜΕΣΗΣ ΛΙΑΝΙΚΗΣ ΤΙΜΗΣ  Α΄ΔΕΚΑΠΕΝΘΗΜΕΡΟΥ  ΜΗΝΟΣ  ΔΕΚΕΜΒΡΙΟΥ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ΙΜΗ ΚΙΛΟΥ ΣΕ €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ΣΧΑΡ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ΣΧΑΡΙ ΝΟΥ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5</w:t>
            </w:r>
            <w:r>
              <w:rPr/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ΣΧΑΡΙ ΤΡΑΝΣ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ΣΧΑΡΙ ΜΠΟΥΤΙ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ΣΧΑΡΙΣΙΟΣ ΚΙΜΑΣ ΑΠΟ ΣΠΑΛΑ Χ/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ΟΙΡΙΝ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ΟΙΡΙΝΟ ΠΛΑΤΗ ΚΑΡΕ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ΟΙΡΙΝΟ ΡΟΛ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ΟΙΡΙΝΟ ΚΑΡΕ ΜΠΡΙΖΟΛΕΣ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ΟΙΡΙΝΟ ΜΠΡΙΖΟΛΑ ΛΑΙΜΟΥ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ΟΙΡΙΝΟ ΜΠΟΥΤΙ ΧΩΡΙΣ ΟΣΤ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ΟΙΡΙΝΗ ΣΠΑΛΑ Α/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ΩΠΟ ΑΡΝ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ΟΛΟΚΛΗΡ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ΥΚΩΤΑΡΙΑ ΑΡΝΙΣΙ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ΕΝΤΕΡΑ ΑΡΝΙΣΙ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ΩΠΑ ΠΟΥΛΕΡΙΚ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ΤΟΠΟΥΛΟ ΦΙΛΕΤ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ΤΟΠΟΥΛΟ ΜΠΟΥΤΙ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ΤΟΠΟΥΛΟ ΡΟΛ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ΤΟΠΟΥΛΟ 65%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ΑΛΟΠΟΥΛΑ ΦΙΛΕΤ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ΕΨΥΓΜΕΝΑ ΠΟΥΛΕΡΙΚ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ΤΟΠΟΥΛΟ ΜΠΟΥΤΙ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ΕΨΥΓΜΕΝΑ ΛΑΧΑΝΙΚ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ΑΜΙΚΤΑ ΛΑΧΑΝΙΚΑ ΣΥΣΚΕΥΑΣΜΕΝΑ 1kg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ΑΚΑΣ ΣΥΣΚΕΥΑΣΜΕΝΑ 1kg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ΑΜΙΕΣ ΣΥΣΚΕΥΑΣΜΕΝΑ 1kg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ΑΣΟΛΑΚΙΑ ΣΥΣΚΕΥΑΣΜΕΝΑ 1kg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ΑΣΟΛΑΚΙΑ ΠΛΑΤΙΑ ΣΥΣΚΕΥΑΣΜΕΝΑ 1kg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ΕΨΥΓΜΕΝΑ ΨΑΡΙ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ΚΑΛΑΟΣ ΡΟΛΟ ΦΙΛΕΤ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ΚΑΛΑΟΣ ΦΕΤ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ΒΑΚΑΛΑΟΣ ΦΙΛΕΤΟ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ΛΑΥΚΟΣ ΦΕΤ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5"/>
                <w:lang w:val="en-US"/>
              </w:rPr>
            </w:pPr>
            <w:r>
              <w:rPr>
                <w:lang w:val="en-US"/>
              </w:rPr>
              <w:t>7.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15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ΓΛΩΣΣΑ ΦΙΛΕΤΟ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ΓΚΑΣΙΟΥΣ ΦΙΛΕΤ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ΚΑ ΦΙΛΕΤ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ΕΨΥΓΜΕΝΑ ΨΑΡΙ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ΛΑΜΑΡΙΑ 10/20 ΚΑΘΑΡΙΣΜΕΝΑ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ΟΥΠΙΑ ΟΛΟΚΛΗΡΗ ΚΑΘΑΡΙΣΜΕΝΗ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Η 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ΗΤΡΑ ΚΩΝΣΤΑΝΤΟΠΟΥΛΟ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αναφορά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agritelis@lakoni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6:00Z</dcterms:created>
  <dc:creator>gdimitropoulos</dc:creator>
  <dc:description/>
  <cp:keywords/>
  <dc:language>en-US</dc:language>
  <cp:lastModifiedBy>ΓΙΩΡΓΟΣ ΜΠΕΚΙΑΡΗΣ</cp:lastModifiedBy>
  <cp:lastPrinted>2023-11-29T13:05:00Z</cp:lastPrinted>
  <dcterms:modified xsi:type="dcterms:W3CDTF">2023-12-15T08:39:00Z</dcterms:modified>
  <cp:revision>3</cp:revision>
  <dc:subject/>
  <dc:title>ΔΕΛΤΙΟ ΜΕΣΗΣ ΛΙΑΝΙΚΗΣ ΤΙΜΗΣ</dc:title>
</cp:coreProperties>
</file>