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60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537"/>
                              <w:gridCol w:w="5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άρτη,30.1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 : Ε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ΜΕΣΗΣ ΛΙΑΝΙΚΗΣ ΤΙΜΗΣ  Β΄ΔΕΚΑΠΕΝΘΗΜΕΡΟΥ  ΜΗΝΟΣ  ΝΟΕΜΒΡ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ΙΜΗ ΚΙΛΟΥ ΣΕ €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3,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ΣΙΟΣ ΚΙΜΑΣ ΑΠΟ ΣΠΑΛΑ Χ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Η ΣΠΑΛΑ Α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ΣΥΚΩΤΑΡΙ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ΝΤΕΡ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65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ΟΠΟΥΛ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41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537"/>
                        <w:gridCol w:w="5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άρτη,30.11.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 : Ε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ΜΕΣΗΣ ΛΙΑΝΙΚΗΣ ΤΙΜΗΣ  Β΄ΔΕΚΑΠΕΝΘΗΜΕΡΟΥ  ΜΗΝΟΣ  ΝΟΕΜΒΡ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ΙΜΗ ΚΙΛΟΥ ΣΕ €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,5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ΣΙΟΣ ΚΙΜΑΣ ΑΠΟ ΣΠΑΛΑ Χ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Η ΣΠΑΛΑ Α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ΣΥΚΩΤΑΡΙ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ΝΤΕΡ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65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ΟΠΟΥΛ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0:00Z</dcterms:created>
  <dc:creator>gdimitropoulos</dc:creator>
  <dc:description/>
  <cp:keywords/>
  <dc:language>en-US</dc:language>
  <cp:lastModifiedBy>user</cp:lastModifiedBy>
  <cp:lastPrinted>2023-11-29T13:05:00Z</cp:lastPrinted>
  <dcterms:modified xsi:type="dcterms:W3CDTF">2023-11-29T12:16:00Z</dcterms:modified>
  <cp:revision>4</cp:revision>
  <dc:subject/>
  <dc:title>ΔΕΛΤΙΟ ΜΕΣΗΣ ΛΙΑΝΙΚΗΣ ΤΙΜΗΣ</dc:title>
</cp:coreProperties>
</file>