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drawing>
          <wp:inline distT="0" distB="0" distL="0" distR="0">
            <wp:extent cx="6858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768"/>
      </w:tblGrid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ΕΛΛΗΝΙΚΗ ΔΗΜΟΚΡΑΤΙΑ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Σπάρτη,    30.11.2023</w:t>
            </w:r>
          </w:p>
        </w:tc>
      </w:tr>
      <w:tr>
        <w:trPr>
          <w:trHeight w:val="264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ΦΕΡΕΙΑ ΠΕΛΟΠΟΝΝΗΣ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Η ΔΙΕΥΘΥΝΣΗ ΑΝΑΠΤΥΞ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ΔΙΕΥΘΥΝΣΗ ΑΝΑΠΤΥΞΗ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Π.Ε. ΛΑΚΩΝΙΑ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ΕΜΠΟΡΙΟΥ ΚΑΙ ΑΠΑΣΧΟΛΗΣ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Διεύθυνση  : Διοικητήριο Π.Ε. Λακωνίας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χλμ. Ε.Ο. Σπάρτης-Γυθείου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Κώδικας     : 23100-Σπάρτη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Πληροφορίες     : Ε.Αγριτέλλης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Τηλέφωνο          : 27313-6325</w:t>
            </w:r>
            <w:r>
              <w:rPr>
                <w:lang w:val="en-US"/>
              </w:rPr>
              <w:t>6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ΔΕΛΤΙΟ ΕΒΔΟΜΑΔΙΑΙΑΣ ΜΕΣΗΣ ΛΙΑΝΙΚΗΣ ΤΙΜΗΣ ΥΓΡΑΕΡΙΟ  ΚΙΝΗΣΗΣ ΜΕ ΦΠ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Δελτίο εβδομαδιαίας μέσης λιανικής τιμής υγραερίου κίνησης </w:t>
      </w:r>
      <w:r>
        <w:rPr>
          <w:b/>
        </w:rPr>
        <w:t xml:space="preserve">με ΦΠΑ </w:t>
      </w:r>
      <w:r>
        <w:rPr/>
        <w:t xml:space="preserve">για περιοχή               Σπάρτης  για την εβδομάδα από </w:t>
      </w:r>
      <w:r>
        <w:rPr>
          <w:b/>
        </w:rPr>
        <w:t>23.11.2023 έως και 30.11.2023.</w:t>
      </w:r>
    </w:p>
    <w:p>
      <w:pPr>
        <w:pStyle w:val="Normal"/>
        <w:rPr/>
      </w:pPr>
      <w:r>
        <w:rPr/>
        <w:t>Η τιμή που αναφέρεται στις κατωτέρω χρονικές περιόδους παραμένει η ίδια για όλο το διάστημα αυτής της περιόδο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72740" cy="354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7"/>
                              <w:gridCol w:w="255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ΠΕΡΙΟΧΗ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ΥΓΡΑΕΡΙΟ ΚΙΝΗΣ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ΣΠΑΡΤΗ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0,93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7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7"/>
                        <w:gridCol w:w="2557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ΠΕΡΙΟΧΗ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ΥΓΡΑΕΡΙΟ ΚΙΝΗΣΗ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ΣΠΑΡΤΗ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0,93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1:35:00Z</dcterms:created>
  <dc:creator>v.karounis</dc:creator>
  <dc:description/>
  <cp:keywords/>
  <dc:language>en-US</dc:language>
  <cp:lastModifiedBy>user</cp:lastModifiedBy>
  <cp:lastPrinted>2022-07-29T09:52:00Z</cp:lastPrinted>
  <dcterms:modified xsi:type="dcterms:W3CDTF">2023-11-30T11:35:00Z</dcterms:modified>
  <cp:revision>2</cp:revision>
  <dc:subject/>
  <dc:title>            </dc:title>
</cp:coreProperties>
</file>