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/ΝΣΗ ΑΝΑΠΤΥΞΗΣ Π.Ε. ΜΕΣΣΗΝ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ΕΜΠΟΡΙΟΥ &amp; ΑΠΑΣΧΟΛΗΣΗ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ΛΗΨΗ ΠΡΑΞΗΣ ΕΠΙΒΟΛΗΣ  ΔΙΟΙΚΗΤΙΚΟΥ ΠΡΟΣΤΙΜΟΥ Ν. 4177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2e1f3e9eafc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 με αριθμ. πρωτ. Φ18/433531/11-12-2023 Απόφαση του Αν. Προϊσταμένου της Δ/νσης Ανάπτυξης της  ΠΕ Μεσσηνίας, επιβλήθηκε  διοικητικό  πρόστιμο ποσού  πεντακοσίων (500,00) ευρώ, σύμφωνα με τις διατάξεις  της παρ. 10  του άρθρου 76 της  </w:t>
      </w:r>
      <w:r>
        <w:rPr>
          <w:rFonts w:cs="Verdana" w:ascii="Verdana" w:hAnsi="Verdana"/>
        </w:rPr>
        <w:t xml:space="preserve">Aριθμ. 91354/17 (ΦΕΚ 2983 Β/30-08-2017) </w:t>
      </w:r>
      <w:r>
        <w:rPr>
          <w:rFonts w:cs="Arial" w:ascii="Arial" w:hAnsi="Arial"/>
        </w:rPr>
        <w:t>απόφασης του Υπουργού Οικονομίας και Ανάπτυξης</w:t>
      </w:r>
      <w:r>
        <w:rPr>
          <w:rFonts w:cs="Verdana" w:ascii="Verdana" w:hAnsi="Verdana"/>
        </w:rPr>
        <w:t xml:space="preserve"> «Κωδικοποίηση Κανόνων Διακίνησης και Εμπορίας Προϊόντων και Παροχής Υπηρεσιών (Κανόνες ΔΙ.Ε.Π.Π.Υ.)»</w:t>
      </w:r>
      <w:r>
        <w:rPr>
          <w:rFonts w:cs="Arial" w:ascii="Arial" w:hAnsi="Arial"/>
        </w:rPr>
        <w:t xml:space="preserve">, στην επιχείρηση «ΓΡΥΠΑΣ – ΠΥΛΟΣ ΑΝΑΠΤΥΞΙΑΚΗ ΤΟΥΡΙΣΤΙΚΗ Α.Ε.»,  που βρίσκεται στην οδό Στρ. Γεωργακοπούλου 6 στην Πύλο Μεσσηνίας, επειδή η επιχείρηση δε διέθετε το ειδικό έντυπο «ΦΥΛΛΟ ΔΙΑΜΑΡΤΥΡΙΑΣ» όπως  ορίζεται στο άρθρο 76 παρ.1  της ανωτέρω </w:t>
      </w:r>
      <w:bookmarkStart w:id="0" w:name="_Hlk11327286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Υ.Α.</w:t>
      </w:r>
    </w:p>
    <w:p>
      <w:pPr>
        <w:pStyle w:val="C2e1f3e9eafc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hanging="644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7:00Z</dcterms:created>
  <dc:creator>user</dc:creator>
  <dc:description/>
  <cp:keywords/>
  <dc:language>en-US</dc:language>
  <cp:lastModifiedBy>ΣΟΦΙΑ ΡΟΥΣΣΗ</cp:lastModifiedBy>
  <cp:lastPrinted>2020-08-14T12:20:00Z</cp:lastPrinted>
  <dcterms:modified xsi:type="dcterms:W3CDTF">2023-12-12T06:44:00Z</dcterms:modified>
  <cp:revision>14</cp:revision>
  <dc:subject/>
  <dc:title/>
</cp:coreProperties>
</file>