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0"/>
              <w:rPr>
                <w:rFonts w:ascii="Carlito;Calibri" w:hAnsi="Carlito;Calibri" w:cs="Carlito;Calibri"/>
                <w:b/>
                <w:b/>
                <w:bCs/>
                <w:color w:val="000000"/>
              </w:rPr>
            </w:pPr>
            <w:r>
              <w:rPr>
                <w:rFonts w:cs="Carlito;Calibri" w:ascii="Carlito;Calibri" w:hAnsi="Carlito;Calibri"/>
                <w:b/>
                <w:bCs/>
                <w:color w:val="000000"/>
              </w:rPr>
            </w:r>
          </w:p>
          <w:p>
            <w:pPr>
              <w:pStyle w:val="Western"/>
              <w:jc w:val="right"/>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Normal"/>
        <w:spacing w:before="0" w:after="120"/>
        <w:ind w:firstLine="510"/>
        <w:jc w:val="both"/>
        <w:rPr>
          <w:rFonts w:ascii="DejaVu Sans Condensed;Calibri" w:hAnsi="DejaVu Sans Condensed;Calibri" w:cs="DejaVu Sans Condensed;Calibri"/>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05/12/2023, ημέρα Τρίτη και ώρα 10:30 π.μ</w:t>
      </w:r>
      <w:r>
        <w:rPr>
          <w:rFonts w:cs="Carlito;Calibri" w:ascii="Carlito;Calibri" w:hAnsi="Carlito;Calibri"/>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pPr>
            <w:r>
              <w:rPr>
                <w:rFonts w:cs="Carlito;Calibri" w:ascii="Carlito;Calibri" w:hAnsi="Carlito;Calibri"/>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293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Cs/>
              </w:rPr>
            </w:pPr>
            <w:r>
              <w:rPr>
                <w:rFonts w:cs="Cambria" w:ascii="DejaVu Serif Condensed;Cambria" w:hAnsi="DejaVu Serif Condensed;Cambria"/>
                <w:bCs/>
              </w:rPr>
              <w:t>Έγκριση παράτασης Προθεσμίας του έργου: «ΑΠΟΚΑΤΑΣΤΑΣΗ ΒΛΑΒΩΝ ΝΟΤΙΑΣ ΠΑΡΑΚΑΜΨΗΣ ΑΡΓΟΥΣ (΄Β ΦΑΣΗ)», κωδ. πιστ.: ΚΑΠ ΚΑΕ 03.071.9781.0023 Π/Υ: 650.000,00 ευρώ</w:t>
            </w:r>
          </w:p>
          <w:p>
            <w:pPr>
              <w:pStyle w:val="Web"/>
              <w:spacing w:before="280" w:after="119"/>
              <w:rPr>
                <w:rFonts w:ascii="DejaVu Serif Condensed;Cambria" w:hAnsi="DejaVu Serif Condensed;Cambria" w:cs="Cambria"/>
                <w:b/>
                <w:b/>
              </w:rPr>
            </w:pPr>
            <w:r>
              <w:rPr>
                <w:rFonts w:cs="Cambria" w:ascii="DejaVu Serif Condensed;Cambria" w:hAnsi="DejaVu Serif Condensed;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Cambria"/>
                <w:b/>
                <w:b/>
                <w:sz w:val="20"/>
                <w:szCs w:val="20"/>
              </w:rPr>
            </w:pPr>
            <w:r>
              <w:rPr>
                <w:rFonts w:cs="Cambria"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511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Cambria" w:ascii="DejaVu Serif Condensed;Cambria" w:hAnsi="DejaVu Serif Condensed;Cambria"/>
                <w:bCs/>
              </w:rPr>
              <w:t>Έγκριση</w:t>
            </w:r>
            <w:r>
              <w:rPr>
                <w:rFonts w:cs="DejaVu Sans Condensed;Calibri" w:ascii="DejaVu Serif Condensed;Cambria" w:hAnsi="DejaVu Serif Condensed;Cambria"/>
                <w:bCs/>
              </w:rPr>
              <w:t xml:space="preserve"> παράτασης Προθεσμίας του έργου: «ΣΥΝΤΗΡΗΣΕΙΣ-ΑΣΦΑΛΤΟΣΤΡΩΣΕΙΣ ΟΔΙΚΟΥ ΔΙΚΤΥΟΥ Π.Ε. ΑΡΓΟΛΙΔΑΣ», ΥΠΟΕΡΓΟ: «ΣΥΝΤΗΡΗΣΗ ΤΜΗΜΑΤΩΝ Ε.Ο. 7 (ΤΜΗΜΑ ΑΡΓΟΣ-ΚΟΥΤΣΟΠΟΔΙ)», π/υ: 800.000,00 € με Φ.Π.Α.</w:t>
            </w:r>
          </w:p>
          <w:p>
            <w:pPr>
              <w:pStyle w:val="Web"/>
              <w:spacing w:before="280" w:after="119"/>
              <w:rPr>
                <w:rFonts w:ascii="DejaVu Serif Condensed;Cambria" w:hAnsi="DejaVu Serif Condensed;Cambria" w:cs="DejaVu Sans Condensed;Calibri"/>
                <w:bCs/>
              </w:rPr>
            </w:pPr>
            <w:r>
              <w:rPr>
                <w:rFonts w:cs="Cambria" w:ascii="DejaVu Serif Condensed;Cambria" w:hAnsi="DejaVu Serif Condensed;Cambria"/>
                <w:b/>
              </w:rPr>
              <w:t>Δ/ΝΣΗ ΤΕΧΝΙΚΩΝ ΕΡΓΩΝ</w:t>
            </w:r>
          </w:p>
        </w:tc>
      </w:tr>
      <w:tr>
        <w:trPr>
          <w:trHeight w:val="731"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65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Κήρυξη άγονης δημοπρασίας &amp; έγκριση επανάληψης για μίσθωσης ακινήτου προς στέγαση υπηρεσιών Α/θμιας Εκπ/σης Ν. Αργολίδα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167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Πρόσκληση εκδήλωσης ενδιαφέροντος σε πρόχειρη άτυπη δημοπρασία ενώπιον της Οικονομικής Επιτροπής Περιφέρειας Πελοποννήσου για την εκποίηση-ανακύκλωση ή καταστροφή του άχρηστου μηχανολογικού εξοπλισμού της Π.Ε. Κορινθίας.</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96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1ου και 2ου πρακτικού του ηλεκτρονικού διαγωνισμού για την ανάθεση υλοποίησης της προμήθειας με τίτλο «Προμήθεια καυσίμων κίνησης (αμόλυβδη βενζίνη &amp; πετρέλαιο κίνησης), λιπαντικών για τις ανάγκες των υπηρεσιών της ΠΕ Κορινθίας και πετρελαίου θέρμανσης για τις ανάγκες των υπηρεσιών της ΠΕ Κορινθίας, της Δ/νσης Δευτεροβάθμιας εκπαίδευσης και του ΚΕΔΑΣΥ Ν. Κορινθίας για τα έτη 2023, 2024 και 2025, καθώς και πετρελαίου θέρμανσης της Δημόσιας Υπηρεσίας Απασχόλησης-ΚΠΑ 2 Κορίνθου για το έτος 2024»</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Ορθή επανάληψη της υπ’ αριθμ. 1249/2801102023 (ΑΔΑ : ΨΡ4Σ7Λ1-ΓΒΩ) Απόφασης Οικονομικής Επιτροπής Περιφέρειας Πελοποννήσου.</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55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μίσθωσης ακινήτου για τη στέγαση του αρχείου της Δ/νσης Μεταφορών &amp; Επικοινωνιών ΠΕ Μεσσηνία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87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ΑΤΑΣΗΣ ΤΗΣ ΠΡΟΘΕΣΜΙΑΣ ΠΕΡΑΙΩΣΗΣ ΤΟΥ ΕΡΓΟΥ: «ΑΝΑΠΛΑΣΗ ΠΡΟΑΥΛΕΙΟΥ ΧΩΡΟΥ ΣΤΟΝ ΙΕΡΟ ΝΑΟ ΑΓ. ΣΩΤΗΡΟΣ Τ.Κ. ΧΡΙΣΤΙΑΝΩΝ ΔΗΜΟΥ ΤΡΙΦΥΛΙΑΣ» ΕΩΣ 08-04-2023, Προϋπολογισμού: 625.000,00 € με ΦΠΑ 24%</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1915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Έγκριση γνωμοδότησης του Γραφείου Νομικής Υπηρεσίας ΠΕ Μεσσηνίας για την άσκηση ή μη ένδικων μέσων κατά της υπ΄ αριθμ. Α196/2023 Απόφασης του Διοικητικού Εφετείου Τρίπολης</w:t>
            </w:r>
            <w:r>
              <w:rPr/>
              <w:t xml:space="preserve"> </w:t>
            </w:r>
            <w:r>
              <w:rPr>
                <w:rFonts w:cs="DejaVu Sans Condensed;Calibri" w:ascii="DejaVu Serif Condensed;Cambria" w:hAnsi="DejaVu Serif Condensed;Cambria"/>
                <w:bCs/>
              </w:rPr>
              <w:t>και έγκριση αμοιβή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00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αξιολόγησης οριστικών δικαιολογητικών του ηλεκτρονικού διαγωνισμού ανάθεσης υπηρεσιών μεταφοράς μαθητών Α/θμιας και Β/θμιας εκπαίδευσης της Π.Ε Μεσσηνίας για το σχολικό έτος 2023-2024.</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9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ΟΡΙΣΤΙΚΗ ΑΠΟΚΑΤΑΣΤΑΣΗ ΒΑΤΟΤΗΤΑΣ ΤΩΝ ΣΗΜΕΙΩΝ ΤΩΝ ΚΑΤΑΠΤΩΣΕΩΝ ΣΤΗΝ ΠΕΡΙΟΧΗ ΦΑΛΑΙΣΙΑΣ ΤΗΣ ΕΠ. ΟΔΟΥ ΜΕΓΑΛΟΠΟΛΗΣ- ΦΑΛΑΙΣΙΑΣ» Προϋπολογισμού: 240.000,00 €</w:t>
            </w:r>
          </w:p>
          <w:p>
            <w:pPr>
              <w:pStyle w:val="Web"/>
              <w:spacing w:before="280" w:after="119"/>
              <w:rPr>
                <w:rFonts w:ascii="DejaVu Serif Condensed;Cambria" w:hAnsi="DejaVu Serif Condensed;Cambria" w:cs="DejaVu Sans Condensed;Calibri"/>
                <w:b/>
                <w:b/>
              </w:rPr>
            </w:pPr>
            <w:r>
              <w:rPr>
                <w:rFonts w:cs="Cambria"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77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ΕΡΓΑΣΙΕΣ ΑΝΑΠΛΑΣΗΣ ΟΙΚΙΣΜΟΥ ΤΟΥΡΚΟΛΕΚΑ»</w:t>
            </w:r>
          </w:p>
          <w:p>
            <w:pPr>
              <w:pStyle w:val="Web"/>
              <w:spacing w:before="280" w:after="119"/>
              <w:rPr>
                <w:rFonts w:ascii="DejaVu Sans Condensed;Calibri" w:hAnsi="DejaVu Sans Condensed;Calibri" w:cs="DejaVu Sans Condensed;Calibri"/>
                <w:b/>
                <w:b/>
              </w:rPr>
            </w:pPr>
            <w:r>
              <w:rPr>
                <w:rFonts w:cs="Cambria"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452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Δημοπρασίας (ΦΑΣΗ B΄), ανάδειξη οριστικού   μειοδότη και κατακύρωση του έργου: «ΕΡΓΑΣΙΕΣ ΑΠΟΚΑΤΑΣΤΑΣΗΣ ΒΑΤΟΤΗΤΑΣ ΔΡΟΜΟΥ ΑΓ. ΑΝΔΡΕΑΣ - ΑΓ. ΓΕΩΡΓΙΟΣ ΔΗΜΟΥ Β. ΚΥΝΟΥΡΙΑΣ»</w:t>
            </w:r>
            <w:r>
              <w:rPr>
                <w:rFonts w:cs="DejaVu Sans Condensed;Calibri" w:ascii="DejaVu Serif Condensed;Cambria" w:hAnsi="DejaVu Serif Condensed;Cambria"/>
                <w:b/>
              </w:rPr>
              <w:t xml:space="preserve"> </w:t>
            </w:r>
            <w:r>
              <w:rPr>
                <w:rFonts w:cs="DejaVu Sans Condensed;Calibri" w:ascii="DejaVu Serif Condensed;Cambria" w:hAnsi="DejaVu Serif Condensed;Cambria"/>
                <w:bCs/>
              </w:rPr>
              <w:t>πρ/σμού  125.000,00 €</w:t>
            </w:r>
          </w:p>
          <w:p>
            <w:pPr>
              <w:pStyle w:val="Web"/>
              <w:spacing w:before="280" w:after="119"/>
              <w:rPr>
                <w:rFonts w:ascii="DejaVu Sans Condensed;Calibri" w:hAnsi="DejaVu Sans Condensed;Calibri" w:cs="DejaVu Sans Condensed;Calibri"/>
                <w:b/>
                <w:b/>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464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Δημοπρασίας ανάδειξης προσωρινού μειοδότη του έργου: «ΑΠΟΚΑΤΑΣΤΑΣΗ ΒΑΤΟΤΗΤΑΣ ΕΠΑΡΧΙΑΚΗΣ ΟΔΟΥ ΜΕΓΑΛΟΠΟΛΗΣ - ΛΥΚΑΙΟΥ ΜΕΣΩ ΘΩΚΝΙΑΣ»</w:t>
            </w:r>
            <w:r>
              <w:rPr>
                <w:rFonts w:cs="DejaVu Sans Condensed;Calibri" w:ascii="DejaVu Serif Condensed;Cambria" w:hAnsi="DejaVu Serif Condensed;Cambria"/>
                <w:b/>
              </w:rPr>
              <w:t xml:space="preserve"> </w:t>
            </w:r>
            <w:r>
              <w:rPr>
                <w:rFonts w:cs="DejaVu Sans Condensed;Calibri" w:ascii="DejaVu Serif Condensed;Cambria" w:hAnsi="DejaVu Serif Condensed;Cambria"/>
                <w:bCs/>
              </w:rPr>
              <w:t>πρ/σμού  500.000,00 €</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00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color w:val="000000"/>
              </w:rPr>
            </w:pPr>
            <w:r>
              <w:rPr>
                <w:rFonts w:cs="DejaVu Sans Condensed;Calibri" w:ascii="DejaVu Serif Condensed;Cambria" w:hAnsi="DejaVu Serif Condensed;Cambria"/>
                <w:bCs/>
              </w:rPr>
              <w:t>Έγκριση</w:t>
            </w:r>
            <w:r>
              <w:rPr>
                <w:rFonts w:cs="DejaVu Sans Condensed;Calibri" w:ascii="DejaVu Serif Condensed;Cambria" w:hAnsi="DejaVu Serif Condensed;Cambria"/>
                <w:bCs/>
                <w:color w:val="000000"/>
              </w:rPr>
              <w:t xml:space="preserve"> 2ΟΥ ΑΠΕ (ΤΑΚΤΟΠΟΙΗΤΙΚΟΣ) της εργολαβίας : «ΑΝΑΠΛΑΣΗ ΠΛΑΤΕΙΩΝ ΟΕΚ ΚΑΙ ΨΑΘΙ Δ.ΜΕΓΑΛΟΠΟΛΗΣ» Προϋπολογισμού: 820.000,00 € με ΦΠΑ</w:t>
            </w:r>
          </w:p>
          <w:p>
            <w:pPr>
              <w:pStyle w:val="Web"/>
              <w:spacing w:before="280" w:after="119"/>
              <w:rPr>
                <w:rFonts w:ascii="DejaVu Serif Condensed;Cambria" w:hAnsi="DejaVu Serif Condensed;Cambria" w:cs="DejaVu Sans Condensed;Calibri"/>
                <w:bCs/>
                <w:color w:val="FF0000"/>
                <w:lang w:val="en-US"/>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color w:val="FF0000"/>
                <w:sz w:val="20"/>
                <w:szCs w:val="20"/>
                <w:lang w:val="en-US"/>
              </w:rPr>
            </w:pPr>
            <w:r>
              <w:rPr>
                <w:rFonts w:cs="DejaVu Sans Condensed;Calibri" w:ascii="DejaVu Serif Condensed;Cambria" w:hAnsi="DejaVu Serif Condensed;Cambria"/>
                <w:bCs/>
                <w:color w:val="FF0000"/>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520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α) της υποβολής πρότασης στο Πρόγραμμα «Πελοπόννησος» στο πλαίσιο της Πρόσκλησης ΠΕΛ37 Α/Α ΟΠΣ ΕΣΠΑ: 5751 της ΕΥΔ Ε.Π. «Πελοπόννησος», με τίτλο Περιφερειακό Παρατηρητήριο Κοινωνικής Ένταξης Περιφέρειας Πελοποννήσου, β) του ορισμού Υπευθύνου της Πράξης γ) του ορισμού Επιτροπής Πιστοποίησης Παραλαβής των Παραδοτέων της Πράξης και, δ) της εξουσιοδότησης του Περιφερειάρχη Πελοποννήσου να υποβάλει την πρόταση και κάθε άλλο έγγραφο που προβλέπεται στο Πρόγραμμα.</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ΚΟΙΝΩΝΙΚΗΣ ΜΕΡΙΜΝΑΣ</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867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εξειδίκευσης πίστωσης για την οικονομική ενίσχυση του Φιλόπτωχου ταμείου του Ενοριακού Ιερού Ναού «ΕΥΑΓΓΕΛΙΣΤΡΙΑΣ» Ναυπλίου της Ιεράς Μητρόπολης Αργολίδας για την κάλυψη εκτάκτων λειτουργικών αναγκών της δομής Συσσιτίου.</w:t>
            </w:r>
          </w:p>
          <w:p>
            <w:pPr>
              <w:pStyle w:val="Web"/>
              <w:spacing w:before="280" w:after="119"/>
              <w:rPr>
                <w:rFonts w:ascii="DejaVu Serif Condensed;Cambria" w:hAnsi="DejaVu Serif Condensed;Cambria" w:cs="DejaVu Sans Condensed;Calibri"/>
                <w:bCs/>
                <w:color w:val="FF0000"/>
              </w:rPr>
            </w:pPr>
            <w:r>
              <w:rPr>
                <w:rFonts w:cs="DejaVu Sans Condensed;Calibri" w:ascii="DejaVu Serif Condensed;Cambria" w:hAnsi="DejaVu Serif Condensed;Cambria"/>
                <w:b/>
              </w:rPr>
              <w:t>Δ/ΝΣΗ ΚΟΙΝΩΝΙΚΗΣ ΜΕΡΙΜΝΑΣ</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color w:val="FF0000"/>
                <w:sz w:val="20"/>
                <w:szCs w:val="20"/>
              </w:rPr>
            </w:pPr>
            <w:r>
              <w:rPr>
                <w:rFonts w:cs="DejaVu Sans Condensed;Calibri" w:ascii="DejaVu Serif Condensed;Cambria" w:hAnsi="DejaVu Serif Condensed;Cambria"/>
                <w:bCs/>
                <w:color w:val="FF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020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Εξειδίκευση πίστωσης στο πλαίσιο συμμετοχής της Περιφέρειας Πελοποννήσου στο Γαστρονομικό Event, που πρόκειται να διοργανώσει το Επιμελητήριο Νομού Κορινθίας στο Κιάτο, τον Δεκέμβριο 2023»</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Κατάρτιση σχεδίου 8ης αναμόρφωσης Προϋπολογισμού οικ. έτους 2023 Περιφέρειας Πελοποννήσου.</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ΟΙΚΟΝΟΜΙΚΟΥ</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O ΠΡΟΕΔΡΟΣ ΤΗΣ ΟΙΚΟΝΟΜΙΚΗΣ ΕΠΙΤΡΟΠΗΣ</w:t>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 xml:space="preserve">ΧΡΗΣΤΟΣ Π. ΛΑΜΠΡΟΠΟΥΛΟΣ </w:t>
      </w:r>
    </w:p>
    <w:p>
      <w:pPr>
        <w:pStyle w:val="Normal"/>
        <w:spacing w:lineRule="auto" w:line="360"/>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a1"/>
    <w:family w:val="swiss"/>
    <w:pitch w:val="variable"/>
  </w:font>
  <w:font w:name="DejaVu Sans Condensed">
    <w:altName w:val="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4:00Z</dcterms:created>
  <dc:creator>Pc_User</dc:creator>
  <dc:description/>
  <cp:keywords/>
  <dc:language>en-US</dc:language>
  <cp:lastModifiedBy>ΠΑΝΑΓΙΩΤΑ ΚΑΛΟΓΕΡΟΠΟΥΛΟΥ</cp:lastModifiedBy>
  <cp:lastPrinted>2023-05-25T09:46:00Z</cp:lastPrinted>
  <dcterms:modified xsi:type="dcterms:W3CDTF">2023-12-01T10:18:00Z</dcterms:modified>
  <cp:revision>27</cp:revision>
  <dc:subject/>
  <dc:title> </dc:title>
</cp:coreProperties>
</file>