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drawing>
          <wp:inline distT="0" distB="0" distL="0" distR="0">
            <wp:extent cx="79502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91"/>
        <w:gridCol w:w="4506"/>
      </w:tblGrid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ΕΛΛΗΝΙΚΗ ΔΗΜΟΚΡΑΤΙΑ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Σπάρτη, 30.11.2023</w:t>
            </w:r>
          </w:p>
        </w:tc>
      </w:tr>
      <w:tr>
        <w:trPr>
          <w:trHeight w:val="264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 ΠΕΛΟΠΟΝΝΗΣΟΥ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ΑΠ.     Δ.Υ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1. ΓΕΝΙΚΟ ΝΟΣΟΚΟΜΕΙΟ ΣΠΑΡΤΗΣ</w:t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.ο. Σπάρτης-Γυθείου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1 00    ΣΠΑΡΤ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ΓΕΝΙΚΟ ΝΟΣΟΚΟΜΕΙΟ ΜΟΛΑΩ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 52    ΜΟΛΑΟΙ</w:t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αχ. Κώδικας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: 23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 - Σπάρτη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ηροφορίες      : Ε.Αγριτέλλης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         : 27313 - 63256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58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                : e.agritelis@lakonia.gr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ΔΕΛΤΙΟ ΜΕΣΗΣ ΛΙΑΝΙΚΗΣ ΤΙΜΗΣ Β΄ΔΕΚΑΠΕΝΘΗΜΕΡΟΥ ΜΗΝ</w:t>
      </w:r>
      <w:r>
        <w:rPr>
          <w:b/>
          <w:bCs/>
          <w:sz w:val="18"/>
          <w:szCs w:val="18"/>
          <w:lang w:val="en-US"/>
        </w:rPr>
        <w:t>O</w:t>
      </w:r>
      <w:r>
        <w:rPr>
          <w:b/>
          <w:bCs/>
          <w:sz w:val="18"/>
          <w:szCs w:val="18"/>
        </w:rPr>
        <w:t>Σ ΝΟΕΜΒΡΙΟΥ 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210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ΚΗΠΕΥΤΙΚ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IMH</w:t>
            </w:r>
            <w:r>
              <w:rPr>
                <w:b/>
                <w:sz w:val="28"/>
                <w:szCs w:val="28"/>
              </w:rPr>
              <w:t xml:space="preserve"> ΣΕ €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ΟΥΡΙ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ΑΚΤΙΝΙ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ΗΘΟΣ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ΙΔ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ΑΧΛΑΔΙΑ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ΚΡΥΣΤΑ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Η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Τ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ΠΟΥΖ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ΡΑΣ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ΛΟΚΥΘ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ΝΟΥΠΙΔ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ΞΕ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ΜΥΔΙΑ ΦΡΕΣΚΑ(ματσάκι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ΑΧΑΝ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ΛΕΜΟΝΙΑ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ΪΝΤΑΝΟ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ΟΥΛ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NTA</w:t>
            </w:r>
            <w:r>
              <w:rPr>
                <w:sz w:val="28"/>
                <w:szCs w:val="28"/>
              </w:rPr>
              <w:t>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5" w:leader="none"/>
                <w:tab w:val="center" w:pos="1997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ΤΣΑΚΩ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ΛΙΤΖΑΝΕΣ ΦΛΑΣΚ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ΣΤΑΡΚΙ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ΛΑ ΞΥΝΟΜΗΛ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ΝΑ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ΡΟΚΟΛ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ΕΚΤΑΡΙΝ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ΠΟΝ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ΜΑΚΡΙ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ΣΤΡΟΓΓΥΛ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ΠΕΡΙΕΣ ΦΛΩΡΙΝΗ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ΤΟΚΑΛΙΑ ΝΑΒΕΛΙΝ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ΑΣΣ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ΟΔΑΚΙΝ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97" w:leader="none"/>
                <w:tab w:val="left" w:pos="270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ΙΝΟ (κιλό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ΟΡΔΑ (τεμ.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ΝΑΚ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ΦΥΛ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03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Κ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ΜΑΤΕΣ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8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ΣΟΛΑΚΙ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80" w:leader="none"/>
              </w:tabs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1 ΛΙΤΡ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9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ΑΙΟΛΑΔΟ ΕΞΤΡΑ ΠΑΡΘΕΝΟ 5 ΛΙΤΡ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ΤΙΣ ΑΝΑΓΡΑΦΟΜΕΝΕΣ ΤΙΜΕΣ ΠΕΡΙΛΑΜΒΑΝΕΤΑΙ Φ.Π.Α</w:t>
      </w:r>
    </w:p>
    <w:p>
      <w:pPr>
        <w:pStyle w:val="Normal"/>
        <w:tabs>
          <w:tab w:val="clear" w:pos="720"/>
          <w:tab w:val="left" w:pos="1035" w:leader="none"/>
          <w:tab w:val="left" w:pos="19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ΜΕ ΕΠ                              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ΠΑΝΑΓΙΩΤΗ Ε. ΝΙΚΑ  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Η ΠΡΟΪΣΤΑΜΕΝΗ Δ/ΝΣΗΣ </w:t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center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ΑΝΑΠΤΥΞΗΣ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ΔΗΜΗΤΡΑ ΚΩΝΣΤΑΝΤΟΠΟΥΛΟΥ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6440" w:leader="none"/>
        </w:tabs>
        <w:ind w:right="-32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Π.Ε ΠΟΛΙΤΙΚΩΝ ΜΗΧΑΝΙΚΩΝ Α ΄</w:t>
        <w:tab/>
      </w:r>
    </w:p>
    <w:p>
      <w:pPr>
        <w:pStyle w:val="Normal"/>
        <w:tabs>
          <w:tab w:val="clear" w:pos="720"/>
          <w:tab w:val="left" w:pos="6440" w:leader="none"/>
        </w:tabs>
        <w:ind w:right="-3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4:00Z</dcterms:created>
  <dc:creator>v.karounis</dc:creator>
  <dc:description/>
  <cp:keywords/>
  <dc:language>en-US</dc:language>
  <cp:lastModifiedBy>user</cp:lastModifiedBy>
  <cp:lastPrinted>2023-11-30T13:40:00Z</cp:lastPrinted>
  <dcterms:modified xsi:type="dcterms:W3CDTF">2023-11-30T11:42:00Z</dcterms:modified>
  <cp:revision>3</cp:revision>
  <dc:subject/>
  <dc:title>                                                                             </dc:title>
</cp:coreProperties>
</file>