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ΕΥΣΤΡΑΤΙΟΣ  ΑΓΡΙΤΕΛΛΗ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609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1115"/>
                              <w:gridCol w:w="422"/>
                              <w:gridCol w:w="548"/>
                              <w:gridCol w:w="567"/>
                              <w:gridCol w:w="5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πάρτη,15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Π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ηροφορίες : Ε.Αγριτέλλ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ΕΛΤΙΟ ΜΕΣΗΣ ΛΙΑΝΙΚΗΣ ΤΙΜΗΣ  Α΄ΔΕΚΑΠΕΝΘΗΜΕΡΟΥ  ΜΗΝΟΣ  ΙΑΝΟΥΑΡΙΟΥ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ΙΜΗ ΚΙΛΟΥ ΣΕ €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ΣΙΟΣ ΚΙΜΑΣ ΑΠΟ ΣΠΑΛΑ Χ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Η ΣΠΑΛΑ Α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Ο ΑΡΝΙ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ΟΛΟΚΛΗΡ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ΣΥΚΩΤΑΡΙ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ΕΝΤΕΡ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65%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ΑΛΟΠΟΥΛ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κ.α.α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841.9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1115"/>
                        <w:gridCol w:w="422"/>
                        <w:gridCol w:w="548"/>
                        <w:gridCol w:w="567"/>
                        <w:gridCol w:w="5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πάρτη,15.01.2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 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 : Ε.Αγριτέλλ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.  : 27313-632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ΕΛΤΙΟ ΜΕΣΗΣ ΛΙΑΝΙΚΗΣ ΤΙΜΗΣ  Α΄ΔΕΚΑΠΕΝΘΗΜΕΡΟΥ  ΜΗΝΟΣ  ΙΑΝΟΥΑΡΙΟΥ 2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ΙΜΗ ΚΙΛΟΥ ΣΕ €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ΝΟΥ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ΤΡΑΝ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ΣΙΟΣ ΚΙΜΑΣ ΑΠΟ ΣΠΑΛΑ Χ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Η ΣΠΑΛΑ Α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Ο ΑΡΝΙ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ΟΛΟΚΛΗΡ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ΣΥΚΩΤΑΡΙ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ΝΤΕΡ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65%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ΑΛΟΠΟΥΛ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4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ΛΑΥΚ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Κ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κ.α.α.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ΠΕ ΔΙΟΙΚΗΤΙΚΟΥ-ΟΙΚΟΝΟΜΙΚΟΥ Α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ΑΝΑΓΡΑΦΟΜΕΝΕΣ ΤΙΜΕΣ ΠΕΡΙΛΑΜΒΑΝΕΤΑΙ Φ.Π.Α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4:00Z</dcterms:created>
  <dc:creator>gdimitropoulos</dc:creator>
  <dc:description/>
  <cp:keywords/>
  <dc:language>en-US</dc:language>
  <cp:lastModifiedBy>ΓΙΩΡΓΟΣ ΜΠΕΚΙΑΡΗΣ</cp:lastModifiedBy>
  <cp:lastPrinted>2023-11-29T13:05:00Z</cp:lastPrinted>
  <dcterms:modified xsi:type="dcterms:W3CDTF">2024-01-15T10:58:00Z</dcterms:modified>
  <cp:revision>5</cp:revision>
  <dc:subject/>
  <dc:title>ΔΕΛΤΙΟ ΜΕΣΗΣ ΛΙΑΝΙΚΗΣ ΤΙΜΗΣ</dc:title>
</cp:coreProperties>
</file>