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24.01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8.01.2024 έως και 24.01.2024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.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.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9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4-01-24T11:59:00Z</dcterms:modified>
  <cp:revision>2</cp:revision>
  <dc:subject/>
  <dc:title>            </dc:title>
</cp:coreProperties>
</file>