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Δ/ΝΣΗ ΑΝΑΠΤΥΞΗΣ Π.Ε. ΜΕΣΣΗΝΙΑ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ΗΜΑ ΕΜΠΟΡΙΟΥ &amp; ΑΠΑΣΧΟΛΗΣΗΣ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ΕΡΙΛΗΨΗ ΠΡΑΞΗΣ ΕΠΙΒΟΛΗΣ ΔΙΟΙΚΗΤΙΚΟΥ ΠΡΟΣΤΙΜΟΥ Ν.417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2e1f3e9eafc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ύμφωνα με τη με αριθμ. πρωτ. Φ18/20250/23-01-2024 Απόφαση Προϊσταμένου της Δ/νσης Ανάπτυξης Π.Ε. Μεσσηνίας, επιβλήθηκε στην επιχείρηση «ΚΟΤΤΟΥ ΚΩΝ. ΠΑΓΩΝΑ» που βρίσκεται στο Δώριο Δήμου Οιχαλίας,  διοικητικό  πρόστιμο ποσού  χιλίων ευρώ (1.000,00 €)  επειδή διαπιστώθηκε ότι υπήρχε στο ράφι προς πώληση είδος κρουασάν με γέμιση πραλίνας, σοκολάτας, περασμένης ημερομηνίας διατηρησιμότητας,χωρίς πινακίδα με τη φράση (ΤΡΟΦΙΜΑ ΠΕΡΑΣΜΕΝΗΣ ΔΙΑΤΗΡΗΣΙΜΟΤΗΤΑΣ) κατά παράβαση των διατάξεων της παραγράφου 1 του άρθρου 13 της ΥΑ 91354/17 (ΦΕΚ/Β/2983/30-8-2017) «Κωδικοποίηση κανόνων Διακίνησης και Εμπορίας Προϊόντων και Παροχής Υπηρεσιών (ΔΙ.Ε.Π.Π.Υ.)». </w:t>
      </w:r>
    </w:p>
    <w:p>
      <w:pPr>
        <w:pStyle w:val="C2e1f3e9eafc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e1f3e9eafc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hanging="6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e1f3e9eafc">
    <w:name w:val="Βc2αe1σf3ιe9κeaόfc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7:00Z</dcterms:created>
  <dc:creator>user</dc:creator>
  <dc:description/>
  <cp:keywords/>
  <dc:language>en-US</dc:language>
  <cp:lastModifiedBy>ΔΗΜΗΤΡΙΟΣ ΠΑΠΑΝΤΩΝΟΠΟΥΛΟΣ</cp:lastModifiedBy>
  <cp:lastPrinted>2023-05-09T11:01:00Z</cp:lastPrinted>
  <dcterms:modified xsi:type="dcterms:W3CDTF">2024-01-24T06:14:00Z</dcterms:modified>
  <cp:revision>6</cp:revision>
  <dc:subject/>
  <dc:title/>
</cp:coreProperties>
</file>