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ΑΞΗ ΕΠΙΒΟΛΗΣ ΠΡΟΣΤΙΜΟΥ ΤΜΗΜΑΤΟΣ ΕΜΠΟΡΙΟΥ &amp; ΑΠΑΣΧΟΛΗΣ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Δ/ΝΣΗΣ ΑΝΑΠΤΥΞΗΣ Π.Ε. ΜΕΣΣΗΝ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ΝΑΡΤΗΣΗ ΑΠΟΦΑΣΗΣ ΣΥΜΦΩΝΑ ΜΕ ΤΟ ΝΟΜΟ 4177/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Σύμφωνα με τη με αριθμ. πρωτ. 58573/26-02-2024  Απόφαση Αν. Προϊσταμένου Δ/νσης Ανάπτυξης ΠΕ Μεσσηνίας, επιβλήθηκε  διοικητικό  πρόστιμο ποσού  χιλίων (1.000,00) ευρώ, στην επιχείρηση </w:t>
      </w:r>
      <w:r>
        <w:rPr>
          <w:rFonts w:cs="Arial" w:ascii="Arial" w:hAnsi="Arial"/>
          <w:b/>
          <w:bCs/>
          <w:sz w:val="24"/>
          <w:szCs w:val="24"/>
        </w:rPr>
        <w:t xml:space="preserve">«ΣΩΚΡΑΤΗΣ ΣΑΜΙΟΣ &amp; ΣΙΑ ΟΕ, ΕΞΕΙΔΙΚΕΥΜΕΝΟ ΣΥΝΕΡΓΕΙΟ ΑΥΤ/ΤΩΝ ΕΜΠΟΡΙΑ ΑΥΤ/ΤΩΝ &amp; ΑΝΤΑΛΛΑΚΤΙΚΩΝ» </w:t>
      </w:r>
      <w:r>
        <w:rPr>
          <w:rFonts w:cs="Arial" w:ascii="Arial" w:hAnsi="Arial"/>
          <w:sz w:val="24"/>
          <w:szCs w:val="24"/>
        </w:rPr>
        <w:t xml:space="preserve">που βρίσκεται στην Καλαμάτα Μεσσηνίας επειδή η επιχείρηση δε διέθετε αναρτημένο τιμοκατάλογο, το οποίο υποχρεούται σύμφωνα με τις διατάξεις  της παρ. 3 του άρθρου 67 της Αριθμ. 91354/17 Υ.Α (ΦΕΚ 2983 Β/30-08-2017) «Κωδικοποίηση Κανόνων Διακίνησης και Εμπορίας Προϊόντων και Παροχής Υπηρεσιών (Κανόνες ΔΙ.Ε.Π.Π.Υ.)». </w:t>
      </w:r>
    </w:p>
    <w:p>
      <w:pPr>
        <w:pStyle w:val="Normal"/>
        <w:spacing w:before="0" w:after="200"/>
        <w:ind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e1f3e9eafc">
    <w:name w:val="Βc2αe1σf3ιe9κeaόfc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1:00Z</dcterms:created>
  <dc:creator>user</dc:creator>
  <dc:description/>
  <cp:keywords/>
  <dc:language>en-US</dc:language>
  <cp:lastModifiedBy>ΕΛΕΝΗ ΔΕΠΟΥΝΤΗ</cp:lastModifiedBy>
  <cp:lastPrinted>2024-02-19T12:56:00Z</cp:lastPrinted>
  <dcterms:modified xsi:type="dcterms:W3CDTF">2024-02-26T08:17:00Z</dcterms:modified>
  <cp:revision>6</cp:revision>
  <dc:subject/>
  <dc:title/>
</cp:coreProperties>
</file>