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rFonts w:cs="Calibri" w:ascii="Calibri" w:hAnsi="Calibri"/>
          <w:i/>
          <w:szCs w:val="24"/>
          <w:lang w:val="en-US" w:eastAsia="en-US"/>
        </w:rPr>
        <w:drawing>
          <wp:inline distT="0" distB="0" distL="0" distR="0">
            <wp:extent cx="265557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2"/>
      </w:tblGrid>
      <w:tr>
        <w:trPr/>
        <w:tc>
          <w:tcPr>
            <w:tcW w:w="496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hanging="6"/>
              <w:rPr/>
            </w:pPr>
            <w:r>
              <w:rPr>
                <w:sz w:val="24"/>
                <w:szCs w:val="24"/>
              </w:rPr>
              <w:t>ΓΕΝΙΚΗ Δ/ΝΣΗ ΠΕΡΙΦΕΡΕΙΑΚΗΣ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ΗΣ ΟΙΚΟΝΟΜΙΑΣ &amp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ΟΙΚΟΝΟΜΙΑ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lang w:val="en-US"/>
              </w:rPr>
            </w:pPr>
            <w:r>
              <w:rPr/>
              <w:t>Τμήμα</w:t>
              <w:tab/>
              <w:t>: Φυτικής &amp; Ζωικής Παραγωγή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szCs w:val="24"/>
              </w:rPr>
              <w:t>Ταχ. Δ/νση</w:t>
              <w:tab/>
              <w:t>: 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αχ .Κωδ.</w:t>
              <w:tab/>
              <w:t>: 21100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>: Δημ.Στιβακτά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 xml:space="preserve">Τηλέφωνο </w:t>
              <w:tab/>
              <w:t>: 27523 6027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  <w:lang w:val="de-DE"/>
              </w:rPr>
              <w:t xml:space="preserve">E-mail         </w:t>
              <w:tab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dstivaktakis@eppel.gov.gr</w:t>
              </w:r>
            </w:hyperlink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 xml:space="preserve">Ναύπλιο  </w:t>
            </w: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2</w:t>
            </w:r>
            <w:r>
              <w:rPr>
                <w:szCs w:val="24"/>
              </w:rPr>
              <w:t>/2024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. πρωτ.:623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Προς:</w:t>
              <w:tab/>
              <w:t xml:space="preserve">Τα Μέσα Μαζικής Ενημέρωσ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tab/>
              <w:t>Π.Ε. Αργολί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Cs w:val="24"/>
        </w:rPr>
        <w:t xml:space="preserve">H Διεύθυνση Αγροτικής Οικονομίας και Κτηνιατρικής, ενημερώνει </w:t>
      </w:r>
      <w:bookmarkStart w:id="0" w:name="_Hlk159935917"/>
      <w:r>
        <w:rPr>
          <w:szCs w:val="24"/>
        </w:rPr>
        <w:t>ότι αναρτήθηκε στην έδρα της υπηρεσίας, ο ενιαίος πίνακας αποτελεσμάτων των διοικητικών και προενταξιακών ελέγχων, των αιτήσεων, για την Παρέμβαση «Αναδιάρθρωση και μετατροπή αμπελώνων» του αμπελοοινικού τομέα, για την αμπελοοινική περίοδο 2023-20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Cs w:val="24"/>
        </w:rPr>
        <w:t>Οι διαφωνούντες με τα στοιχεία του, μπορούν να υποβάλλουν ένσταση εντός 5 ημερών, σύμφωνα με το υπόδειγμα 7, της 3138/329916/27/10/2023 Υ.Α.</w:t>
      </w:r>
    </w:p>
    <w:p>
      <w:pPr>
        <w:pStyle w:val="Normal"/>
        <w:spacing w:before="60" w:after="0"/>
        <w:jc w:val="both"/>
        <w:rPr>
          <w:szCs w:val="24"/>
        </w:rPr>
      </w:pPr>
      <w:bookmarkStart w:id="1" w:name="_Hlk149637997"/>
      <w:bookmarkEnd w:id="0"/>
      <w:bookmarkEnd w:id="1"/>
      <w:r>
        <w:rPr>
          <w:szCs w:val="24"/>
        </w:rPr>
        <w:t>Για περισσότερες πληροφορίες μπορείτε να απευθύνεστε στο γραφείο αμπελουργίας,  στα τηλέφωνα 2752360277 και 2752360278 καθώς και στα email dstivaktakis@</w:t>
      </w:r>
      <w:r>
        <w:rPr>
          <w:szCs w:val="24"/>
          <w:lang w:val="en-US"/>
        </w:rPr>
        <w:t>eppel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gr και ntovolos@</w:t>
      </w:r>
      <w:r>
        <w:rPr>
          <w:szCs w:val="24"/>
          <w:lang w:val="en-US"/>
        </w:rPr>
        <w:t>eppel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  <w:bookmarkStart w:id="2" w:name="_Hlk149637997"/>
      <w:bookmarkStart w:id="3" w:name="_Hlk149637997"/>
      <w:bookmarkEnd w:id="3"/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Με εντολή Περιφερειάρχη             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Η Προϊσταμένη της Υπηρεσίας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Δρ. Θεοδώρου Αγγελική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Κτηνίατρος</w:t>
      </w:r>
    </w:p>
    <w:sectPr>
      <w:type w:val="nextPage"/>
      <w:pgSz w:w="11906" w:h="16838"/>
      <w:pgMar w:left="1418" w:right="1418" w:gutter="0" w:header="0" w:top="156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tivaktakis@eppel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3:00Z</dcterms:created>
  <dc:creator>Administrator</dc:creator>
  <dc:description/>
  <cp:keywords/>
  <dc:language>en-US</dc:language>
  <cp:lastModifiedBy>Νικόλαος Ντόβολος</cp:lastModifiedBy>
  <cp:lastPrinted>2023-10-31T10:44:00Z</cp:lastPrinted>
  <dcterms:modified xsi:type="dcterms:W3CDTF">2024-02-28T08:18:00Z</dcterms:modified>
  <cp:revision>6</cp:revision>
  <dc:subject/>
  <dc:title>              </dc:title>
</cp:coreProperties>
</file>