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4.02.2024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8.02.2024 έως και 14.02.2024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,9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,9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9:00Z</dcterms:created>
  <dc:creator>v.karounis</dc:creator>
  <dc:description/>
  <cp:keywords/>
  <dc:language>en-US</dc:language>
  <cp:lastModifiedBy>Maria Dogantzi</cp:lastModifiedBy>
  <cp:lastPrinted>2022-07-29T09:52:00Z</cp:lastPrinted>
  <dcterms:modified xsi:type="dcterms:W3CDTF">2024-02-14T10:20:00Z</dcterms:modified>
  <cp:revision>3</cp:revision>
  <dc:subject/>
  <dc:title>            </dc:title>
</cp:coreProperties>
</file>