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786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6609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570"/>
                              <w:gridCol w:w="3020"/>
                              <w:gridCol w:w="1115"/>
                              <w:gridCol w:w="1537"/>
                              <w:gridCol w:w="54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ΛΛΗΝΙΚΗ ΔΗΜΟΚΡΑΤΙ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ΕΡΙΦΕΡΕΙΑ ΠΕΛΟΠΟΝΝΗΣΟΥ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ΕΝΙΚΗ Δ/ΝΣΗ ΑΝΑΠΤΥΞΗ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πάρτη 29.0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/ΝΣΗ ΑΝΑΠΤΥΞΗΣ ΠΕ ΛΑΚΩΝΙΑ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ΑΠ 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ΜΗΜΑ ΕΜΠΟΡΙΟΥ ΚΑΙ ΑΠΑΣΧΟΛΗΣΗ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αχ.διεύθυνση : 2ο χιλ. ε.ο. Σπάρτης-Γυθείου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αχ. Κώδ. :    231 00 Σπάρτη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ληροφορίες : Ε.Αγριτέλλη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ηλ.  : 27313-6325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mail : e.agritelis@lakonia.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ΔΕΛΤΙΟ ΜΕΣΗΣ ΛΙΑΝΙΚΗΣ ΤΙΜΗΣ  Β΄ΔΕΚΑΠΕΝΘΗΜΕΡΟΥ  ΜΗΝΟΣ  ΦΕΒΡΟΥΑΡΙΟΥ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ΤΙΜΗ ΚΙΛΟΥ ΣΕ €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ΜΟΣΧΑΡ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ΟΣΧΑΡΙ ΝΟΥ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7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ΟΣΧΑΡΙ ΤΡΑΝ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1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ΟΣΧΑΡΙ ΜΠΟΥΤ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1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ΟΣΧΑΡΙΣΙΟΣ ΚΙΜΑΣ ΑΠΟ ΣΠΑΛΑ Χ/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1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ΧΟΙΡΙΝ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ΟΙΡΙΝΟ ΠΛΑΤΗ ΚΑΡΕ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ΟΙΡΙΝΟ ΡΟΛ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ΟΙΡΙΝΟ ΚΑΡΕ ΜΠΡΙΖΟΛΕ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9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ΟΙΡΙΝΟ ΜΠΡΙΖΟΛΑ ΛΑΙΜΟΥ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ΟΙΡΙΝΟ ΜΠΟΥΤΙ ΧΩΡΙΣ ΟΣ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ΟΙΡΙΝΗ ΣΠΑΛΑ Α/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ΝΩΠΟ ΑΡΝΙ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ΟΛΟΚΛΗΡ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ΣΥΚΩΤΑΡΙΑ ΑΡΝΙΣΙ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ΕΝΤΕΡΑ ΑΡΝΙΣΙ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ΝΩΠΑ ΠΟΥΛΕΡΙΚ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ΟΤΟΠΟΥΛΟ ΦΙΛΕ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ΟΤΟΠΟΥΛΟ ΜΠΟΥΤΙ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ΟΤΟΠΟΥΛΟ ΡΟΛ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ΟΤΟΠΟΥΛΟ 65%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ΑΛΟΠΟΥΛΑ ΦΙΛΕ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1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ΚΑΤΕΨΥΓΜΕΝΑ ΠΟΥΛΕΡΙΚ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ΟΤΟΠΟΥΛΟ ΜΠΟΥΤ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ΚΑΤΕΨΥΓΜΕΝΑ ΛΑΧΑΝΙΚ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ΝΑΜΙΚΤΑ ΛΑΧΑΝΙΚΑ ΣΥΣΚΕΥΑΣΜΕΝΑ 1k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ΑΚΑΣ ΣΥΣΚΕΥΑΣΜΕΝΑ 1k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ΠΑΜΙΕΣ ΣΥΣΚΕΥΑΣΜΕΝΑ 1k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9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ΑΣΟΛΑΚΙΑ ΣΥΣΚΕΥΑΣΜΕΝΑ 1k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ΑΣΟΛΑΚΙΑ ΠΛΑΤΙΑ ΣΥΣΚΕΥΑΣΜΕΝΑ 1kgr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ΚΑΤΕΨΥΓΜΕΝΑ ΨΑΡΙ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ΑΚΑΛΑΟΣ ΡΟΛΟ ΦΙΛΕ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ΑΚΑΛΑΟΣ ΦΕΤ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6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ΒΑΚΑΛΑΟΣ ΦΙΛΕΤΟ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ΛΑΥΚΟΣ ΦΕΤ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ΚΑΤΕΨΥΓΜΕΝΑ ΨΑΡΙ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ΓΛΩΣΣΑ ΦΙΛΕΤΟ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ΓΚΑΣΙΟΥΣ ΦΙΛΕ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ΕΡΚΑ ΦΙΛΕΤΟ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ΛΑΜΑΡΙΑ 10/20 ΚΑΘΑΡΙΣΜΕΝΑ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8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ΟΥΠΙΑ ΟΛΟΚΛΗΡΗ ΚΑΘΑΡΙΣΜΕΝΗ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ΜΕ Ε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Η  ΠΡΟΪΣΤΑΜΕ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/ΝΣΗΣ ΑΝΑΠΤΥΞ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ΗΜΗΤΡΑ ΚΩΝΣΤΑΝΤΟΠΟΥΛ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841.9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7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570"/>
                        <w:gridCol w:w="3020"/>
                        <w:gridCol w:w="1115"/>
                        <w:gridCol w:w="1537"/>
                        <w:gridCol w:w="54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ΛΛΗΝΙΚΗ ΔΗΜΟΚΡΑΤΙΑ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ΕΡΙΦΕΡΕΙΑ ΠΕΛΟΠΟΝΝΗΣΟΥ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ΕΝΙΚΗ Δ/ΝΣΗ ΑΝΑΠΤΥΞΗΣ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πάρτη 29.02.20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/ΝΣΗ ΑΝΑΠΤΥΞΗΣ ΠΕ ΛΑΚΩΝΙΑΣ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Π 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ΜΗΜΑ ΕΜΠΟΡΙΟΥ ΚΑΙ ΑΠΑΣΧΟΛΗΣΗΣ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.διεύθυνση : 2ο χιλ. ε.ο. Σπάρτης-Γυθείου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. Κώδ. :    231 00 Σπάρτη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ληροφορίες : Ε.Αγριτέλλης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.  : 27313-63256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il : e.agritelis@lakonia.gr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9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ΔΕΛΤΙΟ ΜΕΣΗΣ ΛΙΑΝΙΚΗΣ ΤΙΜΗΣ  Β΄ΔΕΚΑΠΕΝΘΗΜΕΡΟΥ  ΜΗΝΟΣ  ΦΕΒΡΟΥΑΡΙΟΥ 20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ΤΙΜΗ ΚΙΛΟΥ ΣΕ €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ΜΟΣΧΑΡΙ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ΟΣΧΑΡΙ ΝΟΥ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78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ΟΣΧΑΡΙ ΤΡΑΝΣ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12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ΟΣΧΑΡΙ ΜΠΟΥΤΙ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12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ΟΣΧΑΡΙΣΙΟΣ ΚΙΜΑΣ ΑΠΟ ΣΠΑΛΑ Χ/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13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ΧΟΙΡΙΝ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ΟΙΡΙΝΟ ΠΛΑΤΗ ΚΑΡΕ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6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ΟΙΡΙΝΟ ΡΟΛ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9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ΟΙΡΙΝΟ ΚΑΡΕ ΜΠΡΙΖΟΛΕΣ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96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ΟΙΡΙΝΟ ΜΠΡΙΖΟΛΑ ΛΑΙΜΟΥ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3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ΟΙΡΙΝΟ ΜΠΟΥΤΙ ΧΩΡΙΣ ΟΣ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3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ΟΙΡΙΝΗ ΣΠΑΛΑ Α/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3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ΝΩΠΟ ΑΡΝΙ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ΟΛΟΚΛΗΡ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1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ΣΥΚΩΤΑΡΙΑ ΑΡΝΙΣΙ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ΕΝΤΕΡΑ ΑΡΝΙΣΙ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ΝΩΠΑ ΠΟΥΛΕΡΙΚ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ΤΟΠΟΥΛΟ ΦΙΛΕ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6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ΤΟΠΟΥΛΟ ΜΠΟΥΤΙ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43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ΤΟΠΟΥΛΟ ΡΟΛ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9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ΤΟΠΟΥΛΟ 65%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5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ΑΛΟΠΟΥΛΑ ΦΙΛΕ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13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ΚΑΤΕΨΥΓΜΕΝΑ ΠΟΥΛΕΡΙΚ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ΤΟΠΟΥΛΟ ΜΠΟΥΤΙ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ΚΑΤΕΨΥΓΜΕΝΑ ΛΑΧΑΝΙΚ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ΝΑΜΙΚΤΑ ΛΑΧΑΝΙΚΑ ΣΥΣΚΕΥΑΣΜΕΝΑ 1kg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6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ΑΚΑΣ ΣΥΣΚΕΥΑΣΜΕΝΑ 1kg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4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ΠΑΜΙΕΣ ΣΥΣΚΕΥΑΣΜΕΝΑ 1kg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93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ΑΣΟΛΑΚΙΑ ΣΥΣΚΕΥΑΣΜΕΝΑ 1kg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7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ΑΣΟΛΑΚΙΑ ΠΛΑΤΙΑ ΣΥΣΚΕΥΑΣΜΕΝΑ 1kgr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8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ΚΑΤΕΨΥΓΜΕΝΑ ΨΑΡΙ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ΑΚΑΛΑΟΣ ΡΟΛΟ ΦΙΛΕ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5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ΑΚΑΛΑΟΣ ΦΕΤ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65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ΒΑΚΑΛΑΟΣ ΦΙΛΕΤΟ 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ΛΑΥΚΟΣ ΦΕΤ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ΚΑΤΕΨΥΓΜΕΝΑ ΨΑΡΙ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ΓΛΩΣΣΑ ΦΙΛΕΤΟ 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25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ΓΚΑΣΙΟΥΣ ΦΙΛΕ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ΕΡΚΑ ΦΙΛΕΤΟ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ΛΑΜΑΡΙΑ 10/20 ΚΑΘΑΡΙΣΜΕΝΑ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8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ΟΥΠΙΑ ΟΛΟΚΛΗΡΗ ΚΑΘΑΡΙΣΜΕΝΗ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00</w:t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ΜΕ ΕΠ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Η  ΠΡΟΪΣΤΑΜΕΝ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/ΝΣΗΣ ΑΝΑΠΤΥΞ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ΗΜΗΤΡΑ ΚΩΝΣΤΑΝΤΟΠΟΥΛ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ΤΙΣ ΑΝΑΓΡΑΦΟΜΕΝΕΣ ΤΙΜΕΣ ΠΕΡΙΛΑΜΒΑΝΕΤΑΙ Φ.Π.Α</w:t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31:00Z</dcterms:created>
  <dc:creator>gdimitropoulos</dc:creator>
  <dc:description/>
  <cp:keywords/>
  <dc:language>en-US</dc:language>
  <cp:lastModifiedBy>ΓΙΩΡΓΟΣ ΜΠΕΚΙΑΡΗΣ</cp:lastModifiedBy>
  <cp:lastPrinted>2023-11-29T13:05:00Z</cp:lastPrinted>
  <dcterms:modified xsi:type="dcterms:W3CDTF">2024-02-28T11:20:00Z</dcterms:modified>
  <cp:revision>5</cp:revision>
  <dc:subject/>
  <dc:title>ΔΕΛΤΙΟ ΜΕΣΗΣ ΛΙΑΝΙΚΗΣ ΤΙΜΗΣ</dc:title>
</cp:coreProperties>
</file>