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1134" w:leader="none"/>
        </w:tabs>
        <w:spacing w:before="60" w:after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132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ΕΛΛΗΝΙΚΗ ΔΗΜΟΚΡΑΤΙΑ                                             ΚΑΛΑΜΑΤΑ    1/4/202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ΕΡΙΦΕΡΕΙΑ ΠΕΛΟΠΟΝΝΗΣ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ΓΕΝ. Δ/ΝΣΗ  ΔΗΜΟΣΙΑΣ ΥΓΕΙΑΣ &amp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ΚΟΙΝΩΝΙΚΗΣ ΜΕΡΙΜΝ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ΔΙΕΥΘΥΝΣΗ ΔΗΜΟΣΙΑΣ ΥΓΕΙΑΣ ΚΑΙ </w:t>
      </w:r>
    </w:p>
    <w:p>
      <w:pPr>
        <w:pStyle w:val="Normal"/>
        <w:rPr/>
      </w:pPr>
      <w:r>
        <w:rPr>
          <w:sz w:val="22"/>
          <w:szCs w:val="22"/>
        </w:rPr>
        <w:t xml:space="preserve">ΚΟΙΝΩΝΙΚΗΣ ΜΕΡΙΜΝΑΣ Π. Ε. ΜΕΣΣΗΝΙΑΣ                          </w:t>
      </w:r>
      <w:r>
        <w:rPr>
          <w:b/>
          <w:sz w:val="22"/>
          <w:szCs w:val="22"/>
        </w:rPr>
        <w:t>ΠΡΟΣ        ΜΜΕ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ΙΕΥΘΥΝΣΗ: ΚΡΗΤΗΣ 13,ΚΑΛΑΜΑΤΑ</w:t>
      </w:r>
    </w:p>
    <w:p>
      <w:pPr>
        <w:pStyle w:val="Normal"/>
        <w:rPr/>
      </w:pPr>
      <w:r>
        <w:rPr>
          <w:sz w:val="22"/>
          <w:szCs w:val="22"/>
        </w:rPr>
        <w:t>ΤΗΛ.</w:t>
      </w:r>
      <w:r>
        <w:rPr>
          <w:rFonts w:eastAsia="Symbol" w:cs="Symbol" w:ascii="Symbol" w:hAnsi="Symbol"/>
          <w:sz w:val="22"/>
          <w:szCs w:val="22"/>
        </w:rPr>
        <w:t></w:t>
      </w:r>
      <w:r>
        <w:rPr>
          <w:sz w:val="22"/>
          <w:szCs w:val="22"/>
        </w:rPr>
        <w:t xml:space="preserve"> 27213-61354,356,357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</w:t>
      </w:r>
      <w:hyperlink r:id="rId3">
        <w:r>
          <w:rPr>
            <w:rStyle w:val="InternetLink"/>
            <w:lang w:val="en-US"/>
          </w:rPr>
          <w:t>yg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ssini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ΔΕΛΤΙΟ ΤΥΠΟ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Δημοσιεύτηκε η σχετική εγκύκλιος για την έκδοση και την ανανέωση δελτίων μετακίνησης </w:t>
      </w:r>
      <w:r>
        <w:rPr>
          <w:b/>
        </w:rPr>
        <w:t>ΑΜΕΑ για το</w:t>
      </w:r>
      <w:r>
        <w:rPr>
          <w:bCs/>
        </w:rPr>
        <w:t xml:space="preserve"> </w:t>
      </w:r>
      <w:r>
        <w:rPr>
          <w:b/>
        </w:rPr>
        <w:t>2024</w:t>
      </w:r>
      <w:r>
        <w:rPr>
          <w:bCs/>
        </w:rPr>
        <w:t>. Στους Δικαιούχους ΑΜΕΑ παρέχεται έκπτωση 50% στα Υπεραστικά ΚΤΕΛ και ΔΩΡΕΑΝ μετακίνηση στο ΑΣΤΙΚΟ ΚΤΕΛ (εφόσον το επιθυμούν και πληρούν εισοδηματικά κριτήρια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/>
        </w:rPr>
        <w:t xml:space="preserve">Η ανανέωση αλλά και η έκδοση των νέων δελτίων θα γίνεται στα ΚΕΠ και στη Δ/νση Δημόσιας Υγείας &amp; Κοιν. Μέριμνας ΠΕ Μεσσηνίας, από </w:t>
      </w:r>
      <w:r>
        <w:rPr>
          <w:b/>
          <w:u w:val="single"/>
        </w:rPr>
        <w:t xml:space="preserve">4/04/24 μέχρι 31/10/24 </w:t>
      </w:r>
    </w:p>
    <w:p>
      <w:pPr>
        <w:pStyle w:val="Normal"/>
        <w:spacing w:lineRule="auto" w:line="360"/>
        <w:ind w:firstLine="130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ΑΠΑΙΤΟΥΜΕΝΑ ΔΙΚΑΙΟΛΟΓΗΤΙΚΑ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</w:t>
      </w:r>
      <w:r>
        <w:rPr>
          <w:b/>
        </w:rPr>
        <w:t xml:space="preserve">. </w:t>
      </w:r>
      <w:r>
        <w:rPr>
          <w:bCs/>
        </w:rPr>
        <w:t>Αίτηση του ενδιαφερόμενου ή του κηδεμόνα ή άλλου εξουσιοδοτημένου ατόμου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. Γνωμάτευση Υγειονομικής Επιτροπής ή ΚΕΠΑ ή απόφαση Διοικητικού Διευθυντή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Ασφαλιστικού Φορέα,(με ποσοστό αναπηρίας τουλάχιστον 67%) ή βεβαίωση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προνοιακής ενίσχυσης από τον ΟΠΕΚΑ. Οι δικαιούχοι επιδόματος τυφλότητας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και  Βαριάς νοητικής  υστέρησης   του  ΟΠΕΚΑ,  δικαιούνται κάρτα  μετακίνησης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και για τους συνοδούς τους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 Δελτίο αστυνομικής ταυτότητας ή φωτοαντίγραφο αυτή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4. Υπεύθυνη Δήλωση του Ν. 1599/86 περί της διεύθυνσης του τόπου διαμονής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5. Δύο (2) πρόσφατες φωτογραφίες, (για την έκδοση νέας κάρτας) ή τρεις (3) ίδιες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φωτογραφίες  για δικαιούχους δελτίου συνοδού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6. Φωτοαντίγραφο  εκκαθαριστικού σημειώματος για το έτος 2023 (για όσους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επιθυμούν δελτία δωρεάν μετακίνησης για το Αστικό ΚΤΕΛ   και πληρούν το όριο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εισοδήματος 23.000 ΕΥΡΩ ατομικό και 29.000 οικογενειακό 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Οι ολικά τυφλοί και οι συνοδοί τους εξαιρούνται και λαμβάνουν κάρτα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ανεξαρτήτου εισοδήματος</w:t>
      </w:r>
    </w:p>
    <w:sectPr>
      <w:footerReference w:type="default" r:id="rId4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ptima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80"/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120" w:leader="none"/>
      </w:tabs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ΙΜΕΝΟ ΑΠΟΦΑΣΗΣ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57" w:hanging="357"/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gia@pe-messinias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34:00Z</dcterms:created>
  <dc:creator>QUEST USER</dc:creator>
  <dc:description/>
  <cp:keywords/>
  <dc:language>en-US</dc:language>
  <cp:lastModifiedBy>ΑΙΚΑΤΕΡΙΝΗ ΣΠΕΝΤΖΟΥΡΑ</cp:lastModifiedBy>
  <cp:lastPrinted>2019-07-09T13:57:00Z</cp:lastPrinted>
  <dcterms:modified xsi:type="dcterms:W3CDTF">2024-03-29T12:34:00Z</dcterms:modified>
  <cp:revision>2</cp:revision>
  <dc:subject/>
  <dc:title>ΔΙΕΥΘΥΝΣΗ  ΥΓΕΙΑΣ</dc:title>
</cp:coreProperties>
</file>