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60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537"/>
                              <w:gridCol w:w="5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άρτη 30.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 : Ε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ΜΕΣΗΣ ΛΙΑΝΙΚΗΣ ΤΙΜΗΣ  Β΄ΔΕΚΑΠΕΝΘΗΜΕΡΟΥ  ΜΗΝΟΣ  ΑΠΡΙΛΙΟΥ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ΙΜΗ ΚΙΛΟΥ ΣΕ €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ΣΙΟΣ ΚΙΜΑΣ ΑΠΟ ΣΠΑΛΑ Χ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Η ΣΠΑΛΑ Α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ΣΥΚΩΤΑΡΙ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ΝΤΕΡ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65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ΟΠΟΥΛ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41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537"/>
                        <w:gridCol w:w="5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άρτη 30.4.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 : Ε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ΜΕΣΗΣ ΛΙΑΝΙΚΗΣ ΤΙΜΗΣ  Β΄ΔΕΚΑΠΕΝΘΗΜΕΡΟΥ  ΜΗΝΟΣ  ΑΠΡΙΛΙΟΥ 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ΙΜΗ ΚΙΛΟΥ ΣΕ €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ΣΙΟΣ ΚΙΜΑΣ ΑΠΟ ΣΠΑΛΑ Χ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Η ΣΠΑΛΑ Α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ΣΥΚΩΤΑΡΙ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,6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ΝΤΕΡ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65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ΟΠΟΥΛ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1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1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9:00Z</dcterms:created>
  <dc:creator>gdimitropoulos</dc:creator>
  <dc:description/>
  <cp:keywords/>
  <dc:language>en-US</dc:language>
  <cp:lastModifiedBy>ΓΙΩΡΓΟΣ ΜΠΕΚΙΑΡΗΣ</cp:lastModifiedBy>
  <cp:lastPrinted>2024-04-15T12:29:00Z</cp:lastPrinted>
  <dcterms:modified xsi:type="dcterms:W3CDTF">2024-04-30T10:19:00Z</dcterms:modified>
  <cp:revision>2</cp:revision>
  <dc:subject/>
  <dc:title>ΔΕΛΤΙΟ ΜΕΣΗΣ ΛΙΑΝΙΚΗΣ ΤΙΜΗΣ</dc:title>
</cp:coreProperties>
</file>