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6651729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  Παρασκευή ,  28/06/2024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 28/06/2024 ως ακολούθως:   Έναρξη </w:t>
      </w:r>
      <w:bookmarkStart w:id="0" w:name="_Hlk138855852"/>
      <w:r>
        <w:rPr/>
        <w:t>δολωματικού ψεκασμού στην  τοπική κοινότητ</w:t>
      </w:r>
      <w:bookmarkEnd w:id="0"/>
      <w:r>
        <w:rPr/>
        <w:t xml:space="preserve">α: Κέντρ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ανιπερίου, Μεσοχωρίου, Υάμειας, Κορομηλιάς, Παλαιοκάστρου, Κρεμμυδίων, Σουληναρίου, Δολών, και στην ΔΚ Καλαμάτας (περιοχές Ρίζα, Ξεροκάμπι, εκατέρωθεν οδού Λακωνικής, Βαθύ Λαγκάδι, Γιαννιτσάνικα, Μελισσοπούλε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6-27T09:56:00Z</dcterms:modified>
  <cp:revision>7</cp:revision>
  <dc:subject/>
  <dc:title/>
</cp:coreProperties>
</file>