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49945827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/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Σάββατο ,  29/06/2024 και Δευτέρα, 1/7/2024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 29/06/2024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Χράνων, Μηλίτσας, Χαραυγής, Βλαχόπουλου, Χωματάδας,  Δραΐνας, Φαλάνθης, Κορώνης και Προαστείου 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Πανιπερίου, Αδριανής, Μεσοχωρίου,  Κορομηλιάς, Παλαιοκάστρου, Κρεμμυδίων, Σουληναρίου, Δολών, Κέντρου και στην ΔΚ Καλαμάτας (περιοχές: Μελισσοπούλες, Γιαννιτσάνικα έως την οδό Σφακιανάκη και από Λακωνικής έως Περιβολακίων ). </w:t>
        <w:tab/>
        <w:tab/>
        <w:tab/>
        <w:tab/>
        <w:tab/>
        <w:tab/>
        <w:tab/>
        <w:tab/>
        <w:tab/>
        <w:tab/>
        <w:tab/>
        <w:t xml:space="preserve">Για την Δευτέρα 1/7/2024 ως ακολούθως: </w:t>
        <w:tab/>
        <w:tab/>
        <w:tab/>
        <w:tab/>
        <w:tab/>
        <w:tab/>
        <w:tab/>
        <w:tab/>
        <w:t>Έναρξη δολωματικού ψεκασμού στις τοπικές κοινότητες: Σταυροπηγίου, Πιλαλίστρας, Λυκοτράφου και  Αχλαδοχωρίου.</w:t>
        <w:tab/>
        <w:tab/>
        <w:tab/>
        <w:tab/>
        <w:tab/>
        <w:tab/>
        <w:tab/>
        <w:tab/>
        <w:tab/>
        <w:tab/>
        <w:t>Συνέχιση του δολωματικού ψεκασμού στις τοπικές κοινότητες: Χράνων, Μηλίτσας, Χαραυγής, Βλαχόπουλου, Χωματάδας, Δραΐνας, Φαλάνθης, Κορώνης,  Προαστείου,  Πανιπερίου, Κρεμμυδίων, Σουληναρίου, Δολών, Κέντρου  και στην ΔΚ Καλαμάτας (περιοχές: Σκουπιδότοπος, Αγ. Δημήτριος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5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6-28T10:16:00Z</dcterms:modified>
  <cp:revision>24</cp:revision>
  <dc:subject/>
  <dc:title/>
</cp:coreProperties>
</file>