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ΚΑΛΑΜΑΤ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ΚΑΛΑΜΑΤ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Κυριακή 21/07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Κυριακή 21/07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lang w:val="en-US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8:59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7-20T19:02:00Z</dcterms:modified>
  <cp:revision>5</cp:revision>
  <dc:subject/>
  <dc:title>Α Ι Τ Η Σ Η</dc:title>
</cp:coreProperties>
</file>