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4873938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Τρίτη , 2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2/07/2024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γ. Νικολάου, Εξωχωρίου, Ν.Κορώνης, Βουναρίων, Χαρακοπιού και Καστάνι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ανιπερίου, Κρεμμυδίων, Δολών, Χράνων, Μηλίτσας, Χαραυγής, Βλαχόπουλου, Χωματάδας,  Δραΐνας, Κορώνης, Προαστείου, Σταυροπηγίου, Πιλαλίστρας, Λυκοτράφου,  Αχλαδοχωρίου και στην ΔΚ Καλαμάτας (περιοχές: Αγ. Δημήτριος, Αγ.Πάντες, Κουτιβέϊκα, Άνοδος Περιβολακίων, Πανόραμα, οδός Σπάρτης, Μενινά, όπισθεν Στρατοπέδου)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01T10:32:00Z</dcterms:modified>
  <cp:revision>14</cp:revision>
  <dc:subject/>
  <dc:title/>
</cp:coreProperties>
</file>