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5711553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Σάββατο, 13/7/2024 και Δευτέρα,  15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  <w:tab/>
        <w:t>Το Σάββατο, 13/07/2024 στις ΤΚ: Πεταλιδίου, Θαλαμών, Νομιτσίου, Λαγκάδας και Αγ. Νίκωνο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Την Δευτέρα 15/7/2024 στις ΤΚ:  Πεταλιδίου, Προσηλίου, Λαγκάδας και Αγ. Νίκωνος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12T08:25:00Z</dcterms:modified>
  <cp:revision>7</cp:revision>
  <dc:subject/>
  <dc:title/>
</cp:coreProperties>
</file>