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8677104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8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Παρασκευή, 19/7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 </w:t>
      </w:r>
      <w:r>
        <w:rPr/>
        <w:t xml:space="preserve">Την Παρασκευή, 19/7/2024 στις ΤΚ: Αβραμιού, Χανδρινού, Κουκουνάρας, Φοινίκης, Μεθώνης  και Ευαγγελισμού.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8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7-18T08:08:00Z</dcterms:modified>
  <cp:revision>2</cp:revision>
  <dc:subject/>
  <dc:title/>
</cp:coreProperties>
</file>