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930270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20/7/2024 και Δευτέρα, 22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 xml:space="preserve">Το Σάββατο, 20/7/2024 στις ΤΚ: Χανδρινού, Κουκουνάρας, Μεθώνης, Λαχανάδας  και Ευαγγελισμού.  </w:t>
        <w:tab/>
        <w:tab/>
        <w:tab/>
        <w:tab/>
        <w:tab/>
        <w:tab/>
        <w:tab/>
        <w:tab/>
        <w:tab/>
        <w:tab/>
        <w:tab/>
        <w:tab/>
        <w:t>Την Δευτέρα, 22/7/2024 στις ΤΚ: Χανδρινού, Κουκουνάρας, Μεθώνης,  Λαχανάδας, Τρικόρφου, Διοδίων,</w:t>
        <w:tab/>
        <w:t xml:space="preserve"> Καρτερολίου, Ελληνοεκλησιάς, Στέρνας, Καρποφόρας, Αμπελοκήπων και στην ΔΚ Μεσσήνης (περιοχές:</w:t>
        <w:tab/>
        <w:t>Αγ.Νικήτες, Αηδόνα, Κουβέλι, Μακαρία).</w:t>
        <w:tab/>
        <w:tab/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0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19T09:25:00Z</dcterms:modified>
  <cp:revision>5</cp:revision>
  <dc:subject/>
  <dc:title/>
</cp:coreProperties>
</file>