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87798365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>Πρόγραμμα  δολωματικών ψεκασμών για  Τετάρτη,    3/7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ετάρτη,  3/07/2024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λήματος, Κόμπων, Ίκλαινας, Καιν.Χωριού και Ριγκλίων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Εξωχωρίου, Ν.Κορώνης, Βουναρίων,  Χαρακοπιού,  Καστάνιας, Δολών, Χράνων, Μηλίτσας, Χαραυγής, Βλαχόπουλου, Χωματάδας,  Δραΐνας, Σταυροπηγίου, Πιλαλίστρας, Λυκοτράφου,  Αχλαδοχωρίου και στην ΔΚ Καλαμάτας (περιοχές: Καλλιθέα,  όπισθεν Στρατοπέδου, Αγ. Φανούριος, Πειραματικό Σχολείο, Πέταλο, Αγ.Ανάργυροι,  Βρυωνέϊκα, Κατσέϊκα)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4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7-02T09:36:00Z</dcterms:modified>
  <cp:revision>13</cp:revision>
  <dc:subject/>
  <dc:title/>
</cp:coreProperties>
</file>