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656743248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2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Τρίτη, 23/7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Την Τρίτη, 23/7/2024 στις ΤΚ: Μ.Μαντίνειας, Χανδρινού, Μεθώνης,  Λαχανάδας, Τρικόρφου, Διοδίων,</w:t>
        <w:tab/>
        <w:t xml:space="preserve"> Καρτερολίου, Ελληνοεκλησιάς, Στέρνας, Καρποφόρας, Αμπελοκήπων και στην ΔΚ Μεσσήνης (περιοχές:Αγ.Νικήτες, Κουβέλι, Αμπάζι, Βουρλές).</w:t>
        <w:tab/>
        <w:tab/>
        <w:tab/>
        <w:t xml:space="preserve">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4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22T08:28:00Z</dcterms:modified>
  <cp:revision>10</cp:revision>
  <dc:subject/>
  <dc:title/>
</cp:coreProperties>
</file>