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3949460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ετάρτη,  24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Την Τετάρτη, 24/7/2024 στις ΤΚ: Μ.Μαντίνειας, Χανδρινού, Μεθώνης,  Λαχανάδας, Τρικόρφου, Μαγγανιακού, Μηλιώτη, Βλάση,  Καρτερολίου, Τριόδου, Ελληνοεκλησιάς, Στέρνας, Καρποφόρας, Αμπελοκήπων και στην ΔΚ Μεσσήνης (περιοχές:  Κουβέλι, Αμπάζι, Βουρλές).</w:t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23T10:00:00Z</dcterms:modified>
  <cp:revision>7</cp:revision>
  <dc:subject/>
  <dc:title/>
</cp:coreProperties>
</file>