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43916505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Παρασκευή ,  26/7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Την Παρασκευή, 26/7/2024 στις ΤΚ: Μ.Μαντίνειας, Βέργας, Χανδρινού, Μεθώνης,  Φοινικούντας, Μαγγανιακού, Στρεφίου, Αρσινόης, Μηλιώτη, Βλάση,  Καρτερολίου, Πιπερίτσας, Τριόδου, Στέρνας, Καρποφόρας και στην ΔΚ Μεσσήνης (περιοχές: Λύκος, Κυδωνίτσα, Τσουμπερλέκι ).</w:t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1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7-25T10:22:00Z</dcterms:modified>
  <cp:revision>6</cp:revision>
  <dc:subject/>
  <dc:title/>
</cp:coreProperties>
</file>