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3396910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6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 δολωματικών  ψεκασμών για  Σάββατο, 27/7/2024 και Δευτέρα, 29/7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 </w:t>
      </w:r>
      <w:r>
        <w:rPr/>
        <w:t>Το Σάββατο, 27/7/2024 στις ΤΚ: Βέργας, Χανδρινού, Μεθώνης,  Φοινικούντας, Μαγγανιακού, Στρεφίου,  Πουλιτσίου,  Κουτήφαρη, Αρχαίας Μεσσήνης, Μαθίας, Ανάληψης και Βελίκας.</w:t>
        <w:tab/>
        <w:tab/>
        <w:t>Την Δευτέρα, 29/7/2024 στις ΤΚ: Βέργας, Χανδρινού, Μεθώνης, Στρεφίου, Πουλιτσίου, Κουτήφαρη, Αρχαίας Μεσσήνης, Μαθίας, Ανάληψης και Βελίκας.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2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7-26T09:36:00Z</dcterms:modified>
  <cp:revision>22</cp:revision>
  <dc:subject/>
  <dc:title/>
</cp:coreProperties>
</file>