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9110530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 δολωματικών  ψεκασμών για  Τρίτη,  30/7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Τρίτη, 30/7/2024 στις ΤΚ: Στρεφίου,  Πουλιτσίου,  Κουτήφαρη, Αρχαίας Μεσσήνης, Μαθίας, Ανάληψης και Βελίκας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7-29T08:44:00Z</dcterms:modified>
  <cp:revision>3</cp:revision>
  <dc:subject/>
  <dc:title/>
</cp:coreProperties>
</file>