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2004585063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3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/>
      </w:pPr>
      <w:r>
        <w:rPr>
          <w:u w:val="single"/>
        </w:rPr>
        <w:t>Πρόγραμμα  δολωματικών ψεκασμών για  Πέμπτη,    4/7/2024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το Πρόγραμμα δολωματικών  ψεκασμών  που θα πραγματοποιηθούν  την Πέμπτη,  4/07/2024 ως ακολούθως:        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 xml:space="preserve">ες: Χρυσοκελλαριάς, Λογγάς, Καλοχωρίου, Πηδάσου, Μάδενας, Σπιταλίου και  Νεοχωρίου Λεύκτρου.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Συνέχιση του δολωματικού ψεκασμού στις τοπικές κοινότητες: Κλήματος, Ίκλαινας, Καιν.Χωριού, Εξωχωρίου, Ν.Κορώνης, Χαρακοπιού,  Καστάνιας, Βλαχόπουλου, Σταυροπηγίου, Πιλαλίστρας, Λυκοτράφου,  Αχλαδοχωρίου και στην ΔΚ Καλαμάτας (περιοχές: Αγ. Φανούριος, Πειραματικό Σχολείο, Πλάκα, Ξηροκάμπι, Φραγκοπήγαδο, Παλιός Αγ.Γεώργιος, Αγ. Ξενία, Διασπορά, Ακοβίτικα, όπισθεν Καρέλια). </w:t>
        <w:tab/>
        <w:tab/>
        <w:tab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8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07-03T10:43:00Z</dcterms:modified>
  <cp:revision>8</cp:revision>
  <dc:subject/>
  <dc:title/>
</cp:coreProperties>
</file>