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5613330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 δολωματικών  ψεκασμών για  Τετάρτη,  31/7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Τετάρτη, 31/7/2024 στις ΤΚ: Στρεφίου και  Κουτήφαρη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30T09:32:00Z</dcterms:modified>
  <cp:revision>5</cp:revision>
  <dc:subject/>
  <dc:title/>
</cp:coreProperties>
</file>