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823254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31/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Πρόγραμμα   δολωματικών  ψεκασμών για  Πέμπτη,  1/8/2024 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 xml:space="preserve">  </w:t>
      </w:r>
      <w:r>
        <w:rPr/>
        <w:t>Την Πέμπτη, 1/8/2024 στις ΤΚ: Δολών,   Κέντρου, Σουληναρίου, Μεσοποτάμου και Υάμειας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31T10:34:00Z</dcterms:modified>
  <cp:revision>4</cp:revision>
  <dc:subject/>
  <dc:title/>
</cp:coreProperties>
</file>