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0461807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>Πρόγραμμα  δολωματικών ψεκασμών για  Παρασκευή,    5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 5/07/2024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βίας, Σωτηριανίκων, Καρδαμύλης, Ευαγγελισμού, Γλυφάδας, Μαυρομματίου Παμίσ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Χρυσοκελλαριάς, Λογγάς, Καλοχωρίου, Πηδάσου, Μάδενας,  Νεοχωρίου Λεύκτρου, Ίκλαινας, Εξωχωρίου, Βλαχόπουλου, Λυκοτράφου και Αχλαδοχωρίου 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6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7-04T11:03:00Z</dcterms:modified>
  <cp:revision>10</cp:revision>
  <dc:subject/>
  <dc:title/>
</cp:coreProperties>
</file>