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1905230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5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>Πρόγραμμα  δολωματικών ψεκασμών για  Σάββατο, 6/7/2024 και Δευτέρα,  8/7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6/07/2024 ως ακολούθως:  Έναρξη  </w:t>
      </w:r>
      <w:bookmarkStart w:id="0" w:name="_Hlk138855852"/>
      <w:r>
        <w:rPr/>
        <w:t>δολωματικού  ψεκασμού στις τοπικές κοινότητ</w:t>
      </w:r>
      <w:bookmarkEnd w:id="0"/>
      <w:r>
        <w:rPr/>
        <w:t>ες: Πεταλιδίου, Πετριτσίου, Πηγών, Διοδίων, Νεοχωρίου Παμίσου  και στην ΔΚ Μεσσήνης (περιοχές: Βαλτόραχη, Κουμαριές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βίας, Σωτηριανίκων, Καρδαμύλης, Ευαγγελισμού, Γλυφάδας, Χρυσοκελλαριάς, Λογγάς, Πηδάσου, Νεοχωρίου Λεύκτρου, Εξωχωρίου,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την Δευτέρα 8/7/2024 ως ακολούθως: </w:t>
        <w:tab/>
        <w:tab/>
        <w:tab/>
        <w:tab/>
        <w:tab/>
        <w:tab/>
        <w:tab/>
        <w:tab/>
        <w:t>Έναρξη δολωματικού ψεκασμού στις τοπικές κοινότητες: Παπουλίων, Αβραμιού, Τρικόρφου, Πλάτσας,  Τραχήλας και Κάμπου.</w:t>
        <w:tab/>
        <w:t xml:space="preserve">                                                                                                                      Συνέχιση του δολωματικού ψεκασμού στις τοπικές κοινότητες: Πεταλιδίου, Πετριτσίου, Διοδίων, Νεοχωρίου Παμίσου, Αβίας, Σωτηριανίκων, Ευαγγελισμού, Γλυφάδας, Χρυσοκελλαριάς, Λογγάς, Πηδάσου  και στην ΔΚ Μεσσήνης (περιοχές: Κουμαριές, Αγ. Παντελεήμονας, Μπούκα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7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7-05T10:49:00Z</dcterms:modified>
  <cp:revision>21</cp:revision>
  <dc:subject/>
  <dc:title/>
</cp:coreProperties>
</file>