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179433668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8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ρίτη,  9/7/2024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ρίτη, 9/07/2024 ως ακολούθως:  </w:t>
        <w:tab/>
        <w:t xml:space="preserve">Έναρξη  </w:t>
      </w:r>
      <w:bookmarkStart w:id="0" w:name="_Hlk138855852"/>
      <w:r>
        <w:rPr/>
        <w:t>δολωματικού  ψεκασμού στην τοπική κοινότητ</w:t>
      </w:r>
      <w:bookmarkEnd w:id="0"/>
      <w:r>
        <w:rPr/>
        <w:t xml:space="preserve">α: Πηγών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 </w:t>
      </w:r>
      <w:r>
        <w:rPr/>
        <w:t>Συνέχιση του δολωματικού ψεκασμού στις τοπικές κοινότητες: Αβίας, Κάμπου, Πλάτσας, Τραχήλας, Ευαγγελισμού, Πηδάσου, Παπουλίων, Αβραμιού, Τρικόρφου, Πεταλιδίου, Διοδίων και στην ΔΚ Μεσσήνης (περιοχές: Αγ. Νικήτες, Μπούκα, Λαζαρίνα, Μακαρία, Αηδόνα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ab/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9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7-08T10:38:00Z</dcterms:modified>
  <cp:revision>10</cp:revision>
  <dc:subject/>
  <dc:title/>
</cp:coreProperties>
</file>