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28</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3-7-</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1ου πρακτικού της επιτροπής αξιολόγησης προσφορών διαγωνισμού της 4ης πρόσκλησης (αρ.546/2024) στο πλαίσιο του ΔΣΑ αρ.683/2023 για τη μεταφορά μαθητών σχ.ετ. 2023-2026 Π.Ε. Αργολίδας. (α.π.211569)</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cs="Cambria" w:ascii="Cambria" w:hAnsi="Cambria"/>
                <w:b/>
                <w:bCs/>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24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Διενέργεια δημοπρασίας μίσθωσης ακινήτου για τη στέγαση των υπηρεσιών της Δ/νσης Β/θμιας Εκπαίδευσης Αργολίδας. (α.π.</w:t>
            </w:r>
            <w:r>
              <w:rPr>
                <w:lang w:val="en-US"/>
              </w:rPr>
              <w:t>2</w:t>
            </w:r>
            <w:r>
              <w:rPr/>
              <w:t>20441)</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3ης τροποποίησης τεχνικού προγράμματος Ιδίων Πόρων Π.Ε. Αργολίδας. (α.π.219192)</w:t>
            </w:r>
          </w:p>
          <w:p>
            <w:pPr>
              <w:pStyle w:val="TextBody"/>
              <w:widowControl/>
              <w:suppressAutoHyphens w:val="false"/>
              <w:autoSpaceDE w:val="false"/>
              <w:snapToGrid w:val="false"/>
              <w:spacing w:before="0" w:after="120"/>
              <w:rPr>
                <w:rFonts w:ascii="Cambria" w:hAnsi="Cambria" w:eastAsia="Times New Roman" w:cs="Cambria"/>
                <w:sz w:val="22"/>
                <w:szCs w:val="22"/>
                <w:lang w:eastAsia="el-GR" w:bidi="ar-SA"/>
              </w:rPr>
            </w:pPr>
            <w:r>
              <w:rPr>
                <w:rFonts w:eastAsia="Times New Roman" w:cs="Cambria" w:ascii="Cambria" w:hAnsi="Cambria"/>
                <w:b/>
                <w:bCs/>
                <w:sz w:val="22"/>
                <w:szCs w:val="22"/>
                <w:lang w:eastAsia="el-GR" w:bidi="ar-SA"/>
              </w:rPr>
              <w:t>Δ/ΝΣΗ ΑΝΑΠΤΥΞΙΑΚΟΥ ΠΡΟΓΡΑΜΜΑΤΙΣΜΟΥ                      ΓΡΑΦΕΙΟ ΑΝΤΙΠΕΡΙΦΕΡΕΙΑΡΧΗ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3ης τροποποίησης τεχνικού προγράμματος Κ.Α.Π. Π.Ε. Αργολίδας. (α.π.219140)</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ΑΝΑΠΤΥΞΙΑΚΟΥ ΠΡΟΓΡΑΜΜΑΤΙΣΜΟΥ                      ΓΡΑΦΕΙΟ ΑΝΤΙΠΕΡΙΦΕΡΕΙΑΡΧΗ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των από 13-05-2024 και από 04-07-2024 Πρακτικών Αξιολόγησης Δικαιολογητικών Προσωρινών Αναδόχων της Επιτροπής Διενέργειας και Αξιολόγησης για την ανάθεση υπηρεσιών μεταφοράς μαθητών Π/βάθμιας και Δ/βάθμιας Εκπαίδευσης και μαθητών που φοιτούν στο Ευθύμειο Κέντρο Α.Α. για τα σχολικά έτη 2023-2026 στο πλαίσιο της υπ’αριθ.50625/19-02-2024 (ΑΔΑΜ:24PROC014282970 2024-02-19) Δεύτερης Πρόσκλησης για την υποβολή προσφορών.(α.π.205630)</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των όρων και της σκοπιμότητας της διακήρυξης, για την μίσθωση ενός (1) ακινήτου στην Κόρινθο για τις ανάγκες στέγασης της κεντρικής υπηρεσίας Δ/νσης Αγρ. Οικονομίας και Κτηνιατρικής Π.Ε. Κορινθίας, λόγω λήξη της υφιστάμενης μίσθωσης.(α.π.212706)</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2ης τροποποίησης τεχνικού προγράμματος Ιδίων Πόρων Π.Ε. Λακωνίας έτους 2024.(α.π.215881)</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ΑΝΑΠΤΥΞΙΑΚΟΥ ΠΡΟΓΡΑΜΜΑΤΙΣΜΟΥ                      ΓΡΑΦΕΙΟ ΑΝΤΙΠΕΡΙΦΕΡΕΙΑΡΧΗ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rFonts w:cs="Arial" w:ascii="Arial" w:hAnsi="Arial"/>
                <w:b/>
              </w:rPr>
              <w:t>66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σύναψης Προγραμματικής Σύμβασης των άρθρων 100 του Ν.3852/2010, 12 του Ν.4412/2016 και 2 του Ν.4674/2020, όπως ισχύουν, μεταξύ των Ο.Τ.Α. Β΄ βαθμού «Περιφέρεια Πελοποννήσου», Ο.Τ.Α. Α΄ βαθμού «Δήμος Ευρώτα» και του Αναπτυξιακού Οργανισμού Ο.Τ.Α. «Πάρνωνας Α.Ε.» για την πράξη: «ΛΕΙΤΟΥΡΓΙΑ ΠΕΙΡΑΜΑΤΙΚΗΣ ΔΟΜΗΣ ΔΙΔΑΣΚΑΛΙΑΣ ΥΦΑΝΤΙΚΗΣ ΤΕΧΝΗΣ ΣΤΟ ΓΕΡΑΚΙ ΛΑΚΩΝΙΑΣ ΓΙΑ ΔΥΟ (2) ΕΤΗ» (α.π.217466)</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ΔΙΑ ΒΙΟΥ ΜΑΘΗΣΗΣ, ΠΑΙΔΕΙΑΣ ΚΑΙ ΥΠΟΣΤΗΡΙΞΗΣ ΤΗΣ ΕΚΠΑΙΔΕΥΣΗΣ, ΠΟΛΙΤΙΣΜΟΥ ΚΑΙ ΑΘΛΗΤΙΣΜΟΥ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6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Ορισμός δικηγόρου για την δικαστική εκπροσώπηση της Περιφέρειας Πελοποννήσου στο Μονομελές Πρωτοδικείο Καλαμάτας στην 1-10-2024 κατά τη συζήτηση της Κλήσης της εταιρίας «ΕΙΔΙΚΕΣ ΜΟΡΦΕΣ ΤΟΥΡΙΣΜΟΥ ΑΝΩΝΥΜΗ ΕΤΑΙΡΙΑ – Ε.ΜΟ.Τ. Α.Ε.» κατά της «ΠΕΡΙΦΕΡΕΙΑΣ ΠΕΛΟΠΟΝΝΗΣΟΥ» και σε κάθε μετ’ αναβολή ή ματαίωση αυτής δικάσιμο.(α.π.209071)</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τροποποίησης προγραμματικής σύμβασης μεταξύ Περιφέρειας Πελοποννήσου και Δήμου Τριφυλίας, για την υλοποίηση της πράξης: «ΠΡΟΜΗΘΕΙΑ ΚΑΙ ΕΓΚΑΤΑΣΤΑΣΗ ΗΛΕΚΤΡΟΦΩΤΙΣΜΟΥ ΓΗΠΕΔΟΥ ΚΟΠΑΝΑΚΙΟΥ» (α.π.212389)</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σχεδίου προγραμματικής σύμβασης μεταξύ Περιφέρειας Πελοποννήσου, Δήμου Μεσσήνης και Αναπτυξιακής Μεσσηνίας Α.Ε. A.Ο.Τ.Α., για την υλοποίηση της πράξης: «ΜΕΛΕΤΗ ΤΡΟΦΟΔΟΣΙΑΣ ΤΟΥ ΑΡΔΕΥΤΙΚΟΥ ΔΙΚΤΥΟΥ ΤΡΙΚΟΡΦΟΥ ΑΠΟ ΤΗΝ ΛΙΜΝΟΔΕΞΑΜΕΝΗ ΤΡΙΚΟΡΦΟΥ ΚΑΙ ΕΝΟΠΟΙΗΣΗ ΤΩΝ ΥΦΙΣΤΑΜΕΝΩΝ ΜΕΛΕΤΩΝ ΤΟΥΣ. (α.π.213144)</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τροποποίησης της αριθ. 8/2024 απόφασης της Περιφερειακής Επιτροπής Περιφέρειας Πελοποννήσου, με ΑΔΑ: 9ΦΕΧ7Λ1-Ο1Ν, περί: «Συγκρότησης τριμελών επιτροπών για ανάθεση ή αξιολόγηση, παρακολούθηση, παραλαβή, προμηθειών, υπηρεσιών της Περιφερειακής Ενότητας Μεσσηνίας για το έτος 2024» για αντικατάσταση του 1ου και 3ου τακτικού μέλους της 8ης Επιτροπής. (α.π.212570)</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αράτασης μίσθωσης ακινήτου για τη στέγαση της Α/θμιας και Β/θμιας Εκπ/σης Μεσσηνίας στην Καλαμάτα. (α.π.212762)</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αράτασης προθεσμίας του έργου: “ΠΡΟΜΗΘΕΙΑ ΚΑΙ ΤΟΠΟΘΕΤΗΣΗ ΣΥΝΘΕΤΙΚΟΥ ΧΛΟΟΤΑΠΗΤΑ ΚΑΙ ΕΞΟΠΛΙΣΜΟΥ ΣΤΟ ΑΝΟΙΚΤΟ ΣΤΑΔΙΟ Δ.Κ. ΜΕΓΑΛΟΠΟΛΗΣ” (α.π.216072)</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αράτασης προθεσμίας του έργου: “ΑΝΤΙΠΛΗΜΜΥΡΙΚΑ ΕΡΓΑ ΚΑΙ ΕΡΓΑ ΑΝΤΙΔΙΑΒΡΩΤΙΚΗΣ ΠΡΟΣΤΑΣΙΑΣ ΣΤΙΣ ΠΥΡΟΠΛΗΚΤΕΣ ΠΕΡΙΟΧΕΣ ΤΟΥ ΔΗΜΟΥ ΜΕΓΑΛΟΠΟΛΗΣ ΤΗΣ Π.Ε ΑΡΚΑΔΙΑΣ “ (α.π.211832)</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αράτασης προθεσμίας του έργου: «ΟΛΟΚΛΗΡΩΣΗ ΑΝΑΠΛΑΣΗΣ ΛΙΜΝΗΣ ΤΑΚΑ – ΟΔΟΙ ΠΡΟΣΒΑΣΗΣ - ΑΡΔΕΥΣΗΣ» (α.π.216020)</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αράτασης προθεσμίας του έργου «ΣΥΝΤΗΡΗΣΗ ΚΑΙ ΑΠΟΚΑΤΑΣΤΑΣΗ ΒΑΤΟΤΗΤΑΣ ΕΠΑΡΧΙΑΚΩΝ ΚΑΙ ΔΗΜΟΤΙΚΩΝ ΔΡΟΜΩΝ ΔΗΜΟΥ ΓΟΡΤΥΝΙΑΣ», προϋπολογισμού 300.000,00 € από πιστώσεις ΚΑΠ /Π.Ε. ΑΡΚΑΔΙΑΣ (α.π.205556)</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αράτασης προθεσμίας του έργου «ΑΠΟΚΑΤΑΣΤΑΣΗ ΕΘΝΙΚΗΣ ΟΔΟΥ 7 : ΤΡΙΠΟΛΗ – ΜΕΓΑΛΟΠΟΛΗ – ΚΑΛΑΜΑΤΑ ΣΤΟ ΤΜΗΜΑ ΜΕΓΑΛΟΠΟΛΗ – ΟΡΙΑ ΝΟΜΟΥ, προϋπολογισμού 700.000,00 € από πιστώσεις ΠΔΕ / 2022ΕΠ82600015. (α.π.205551)</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7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1ου Α.Π.Ε. και 1ης Συμπληρωματικής Σύμβασης του έργου ΑΠΟΚΑΤΑΣΤΑΣΗ ΒΑΤΟΤΗΤΑΣ ΕΠΑΡΧΙΑΚΗΣ ΟΔΟΥ ΤΡΙΠΟΛΗΣ-ΝΕΣΤΑΝΗ-ΣΑΓΚΑ, προϋπολογισμού: 230.000,00 €, από πιστώσεις 2022ΝΠ42600020. (α.π.218784)</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93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2ης τροποποίησης τεχνικού προγράμματος ΚΑΠ Π.Ε. Αρκαδίας. (α.π.219294)</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ΑΝΑΠΤΥΞΙΑΚΟΥ ΠΡΟΓΡΑΜΜΑΤΙΣΜΟΥ                      ΓΡΑΦΕΙΟ ΑΝΤΙΠΕΡΙΦΕΡΕΙΑΡΧΗ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1ου ΑΠΕ και 1ης Σ.Σ. για το έργο: «ΣΥΝΤΗΡΗΣΗ ΚΑΙ ΑΠΟΚΑΤΑΣΤΑΣΗ ΒΑΤΟΤΗΤΑΣ ΕΠΑΡΧ. ΚΑΙ ΔΗΜΟΤΙΚΩΝ ΔΡΟΜΩΝ ΔΗΜΟΥ ΓΟΡΤΥΝΙΑΣ» π/υ 300.000,00€ εκ πιστώσεων ΚΑΠ. (α.π.220571)</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t>Έγκριση τροποποίησης Προγραμματικής Σύμβασης μεταξύ του Ο.Τ.Α. Β’ βαθμού «Περιφέρεια Πελοποννήσου», του Ο.Τ.Α. Α’ βαθμού «Δήμος Κορινθίων» και του Αναπτυξιακού Οργανισμού Ο.Τ.Α. «ΑΟΠ Α.Ε. – Α.Ο.Τ.Α.» για την πράξη: “Οργάνωση και Λειτουργία Περιπτέρου Τουριστικής Πληροφόρησης (Info Kiosk) Αρχαίας Κορίνθου στο Δήμο Κορινθίων", εξαιτίας τροποποίησης όρων της Προγραμματικής Σύμβασης.</w:t>
            </w:r>
            <w:r>
              <w:rPr>
                <w:rFonts w:eastAsia="Times New Roman" w:cs="Cambria" w:ascii="Cambria" w:hAnsi="Cambria"/>
                <w:b/>
                <w:bCs/>
                <w:sz w:val="22"/>
                <w:szCs w:val="22"/>
                <w:lang w:eastAsia="el-GR" w:bidi="ar-SA"/>
              </w:rPr>
              <w:t xml:space="preserve"> </w:t>
            </w:r>
            <w:r>
              <w:rPr/>
              <w:t>(α.π.210056)</w:t>
            </w:r>
            <w:r>
              <w:rPr>
                <w:rFonts w:eastAsia="Times New Roman" w:cs="Cambria" w:ascii="Cambria" w:hAnsi="Cambria"/>
                <w:b/>
                <w:bCs/>
                <w:sz w:val="22"/>
                <w:szCs w:val="22"/>
                <w:lang w:eastAsia="el-GR" w:bidi="ar-SA"/>
              </w:rPr>
              <w:t xml:space="preserve">                                                         Δ/ΝΣΗ ΤΟΥΡ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ρόσληψης προσωπικού. (α.π.214787)</w:t>
            </w:r>
          </w:p>
          <w:p>
            <w:pPr>
              <w:pStyle w:val="TextBody"/>
              <w:widowControl/>
              <w:suppressAutoHyphens w:val="false"/>
              <w:autoSpaceDE w:val="false"/>
              <w:snapToGrid w:val="false"/>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ΣΩΠΙΚΟΥ ΠΕΡΙΦΕΡΕΙΑΣ ΠΕΛΟΠΟΝΝΗΣΟΥ</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Ορισμός δικηγόρου για τη δικαστική εκπροσώπηση της Περιφέρειας Πελοποννήσου ενώπιον του ΣτΕ ( Γ΄ Θερινό Τμήμα) στις 27-8-2024, καθώς και σε κάθε μετ’ αναβολή ή ματαίωση αυτής δικάσιμο, κατά τη συζήτηση της με αριθμ κατ. Ε 1500/17-6-2024 Αίτηση Ακύρωσης και Αναστολής της ένωσης οικονομικών φορέων με την επωνυμία «ΚΟΙΝΟΠΡΑΞΙΑ P. &amp; C. DEVELOPMENT S.A. – GEOGENESIS A.E. – LECHI GROUP» κατά της «ΕΝΙΑΙΑΣ ΑΡΧΗΣ ΔΗΜΟΣΙΩΝ ΣΥΜΒΑΣΕΩΝ (Ε.Α.ΔΗ.ΣΥ.)» και κατά της ΠΕΡΙΦΕΡΕΙΑΣ ΠΕΛΟΠΟΝΝΗΣΟΥ και έγκριση αμοιβής. (α.π. 216752)</w:t>
            </w:r>
          </w:p>
          <w:p>
            <w:pPr>
              <w:pStyle w:val="TextBody"/>
              <w:widowControl/>
              <w:suppressAutoHyphens w:val="false"/>
              <w:autoSpaceDE w:val="false"/>
              <w:snapToGrid w:val="false"/>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ΝΟΜΙΚΗ ΥΠΗΡΕΣΙΑ ΠΕΡΙΦΕΡΕΙΑΣ ΠΕΛΟΠΟΝΝΗΣΟΥ</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Ορισμός δικηγόρου για τη δικαστική εκπροσώπηση της Περιφέρειας Πελοποννήσου ενώπιον του ΣτΕ ( Γ΄ Θερινό Τμήμα) στις 27-8-2024, καθώς και σε κάθε μετ’ αναβολή ή ματαίωση αυτής δικάσιμο, κατά τη συζήτηση της με αριθμ κατ. Ε 1470/14-6-2024 Αίτηση Ακύρωσης και Αναστολής της ανώνυμης εταιρίας με την επωνυμία «Γ. ΠΕΤΡΗΣ ΑΝΩΝΥΜΗ ΤΕΧΝΙΚΗ ΕΤΑΙΡΙΑ» κατά της Ανεξάρτητης Αρχής με την επωνυμία «ΕΝΙΑΙΑΣ ΑΡΧΗΣ ΔΗΜΟΣΙΩΝ ΣΥΜΒΑΣΕΩΝ (Ε.Α.ΔΗ.ΣΥ.)», καθώς και την έγκριση αμοιβής του. (α.π.216747)</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ΝΟΜΙΚΗ ΥΠΗΡΕΣΙΑ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Ορισμός δικηγόρου για τη δικαστική εκπροσώπηση της Περιφέρειας Πελοποννήσου ενώπιον του ΣτΕ ( Γ΄ Θερινό Τμήμα) στις 27-8-2024, καθώς και σε κάθε μετ’ αναβολή ή ματαίωση αυτής δικάσιμο, κατά τη συζήτηση της με αριθμ κατ. Ε 1456/13-6-2024 Αίτηση Ακύρωσης και Αναστολής της  Ένωσης Οικονομικών φορέων με την επωνυμία «ΔΟΜΙΚΗ ΚΡΗΤΗΣ Α.Ε.-ΕΡΓΟΡΟΗ ΑΤΕ» κατά της «ΕΝΙΑΙΑΣ ΑΡΧΗΣ ΔΗΜΟΣΙΩΝ ΣΥΜΒΑΣΕΩΝ (Ε.Α.ΔΗ.ΣΥ.)» και κατά της ΠΕΡΙΦΕΡΕΙΑΣ ΠΕΛΟΠΟΝΝΗΣΟΥ, έγκριση αμοιβής.(α.π. 216741)</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ΝΟΜΙΚΗ ΥΠΗΡΕΣΙΑ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γνωμοδότησης Νομικής Υπηρεσίας επί του αιτήματος για λήψη απόφασης από το ΠεΣυ Πελοποννήσου περί έγκρισης των μέτρων ρύθμισης της κυκλοφορίας, ήτοι χωροθέτηση διαβάσεων πεζών στην περιοχή του Κιάτου του Δήμου Σικυωνίων Π.Ε. Κορινθίας. (α.π. 215944)</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ΝΟΜΙΚΗ ΥΠΗΡΕΣΙΑ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ΑΠΟΣΥΡ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6ου Α.Π.Ε. &amp; 1ης Σ.Σ.Ε. (σύμφωνα με το άρθρο 132 &amp; 156 του Ν.4412/2016 του έργου:  «ΒΕΛΤΙΩΣΗ ΤΗΣ ΕΠAΡΧΙΑΚΗΣ ΟΔΟΥ ΤΡΙΠΟΛΗΣ - ΑΣΤΡΟΥΣ , ΣΤΗΝ ΠΑΡΑΚΑΜΨΗ ΚΑΤΩ ΔΟΛΙΑΝΩΝ, ΑΠΟ Χ.Θ. 6 + 600 ΜΕΧΡΙ Χ.Θ . 7+770 , 53», πρ/σμού: 6.500.000,00 € (συμπεριλαμβανομένου του ΦΠΑ) (α.π.216998)</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8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ρακτικού Σταδίου Ανάδειξης Προσωρινού Αναδόχου σε συμμόρφωση με την υπ’ αρ. 920/2024 απόφαση του 6ου Κλιμακίου της Ε.Α.ΔΗ.ΣΥ. στο πλαίσιο της ηλεκτρονικής δημοπρασίας του έργου με τίτλο: «ΑΝΑΠΛΑΣΗ ΠΛΑΤΕΙΑΣ ΦΙΛΙΑΤΡΩΝ (ΠΛΑΤΕΙΑ ΚΑΠΟΔΙΣΤΡΙΟΥ)» (α.π.218722)</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9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699"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αποδοχής δωρεάς ακινήτου, την έγκριση όρων και υπογραφή σχεδίου τροποποίησης σύμβασης χρησιδανείου μεταξύ της Περιφέρειας Πελοποννήσου και του «Προοδευτικού Συλλόγου Νεστάνης». (α.π.217524)</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ΟΙΚΟΝΟΜΙΚ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9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TextBody"/>
              <w:widowControl/>
              <w:suppressAutoHyphens w:val="false"/>
              <w:autoSpaceDE w:val="false"/>
              <w:snapToGrid w:val="false"/>
              <w:rPr/>
            </w:pPr>
            <w:r>
              <w:rPr/>
              <w:t>Έγκριση Πρακτικών 1, 2 και 3 της Επιτροπής Διενέργειας του ανοικτού, ηλεκτρονικού διαγωνισμού, άνω των ορίων, με τίτλο «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ν Περιφέρεια Πελοποννήσου για τα έτη 2024-25» -  λήψη απόφασης για την κατακύρωση του αποτελέσματος. (α.π.220422)</w:t>
            </w:r>
          </w:p>
          <w:p>
            <w:pPr>
              <w:pStyle w:val="TextBody"/>
              <w:widowControl/>
              <w:suppressAutoHyphens w:val="false"/>
              <w:autoSpaceDE w:val="false"/>
              <w:snapToGrid w:val="false"/>
              <w:spacing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69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rPr>
            </w:pPr>
            <w:r>
              <w:rPr>
                <w:rFonts w:cs="Cambria" w:ascii="Cambria" w:hAnsi="Cambria"/>
                <w:b/>
                <w:bCs/>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lang w:eastAsia="el-GR" w:bidi="ar-SA"/>
              </w:rPr>
            </w:pPr>
            <w:r>
              <w:rPr>
                <w:rFonts w:eastAsia="Times New Roman" w:cs="Cambria" w:ascii="Cambria" w:hAnsi="Cambria"/>
                <w:lang w:eastAsia="el-GR" w:bidi="ar-SA"/>
              </w:rPr>
              <w:t>Έγκριση 2ου Πρακτικού ελέγχου των δικαιολογητικών κατακύρωσης του προσωρινού αναδόχου της επιτροπής διαγωνισμού της ανοικτής διαδικασίας μέσω του Ε.Σ.Η.ΔΗ.Σ. (Α/Α 352160) για την κατακύρωση της σύμβασης με τίτλο: «ΕΡΓΑΣΙΕΣ ΚΟΠΗΣ ΔΕΝΤΡΩΝ ΚΑΙ ΚΑΘΑΡΙΣΜΟΥ ΒΛΑΣΤΗΣΗΣ ΕΘΝΙΚΟΥ ΚΑΙ ΕΠΑΡΧΙΑΚΟΥ ΟΔΙΚΟΥ ΔΙΚΤΥΟΥ Π.Ε. ΜΕΣΣΗΝΙΑΣ (2024)», Προϋπολογισμού 74.400€ (α.π.220805)</w:t>
            </w:r>
          </w:p>
          <w:p>
            <w:pPr>
              <w:pStyle w:val="Normal"/>
              <w:widowControl/>
              <w:suppressAutoHyphens w:val="false"/>
              <w:snapToGrid w:val="false"/>
              <w:spacing w:lineRule="auto" w:line="240"/>
              <w:rPr>
                <w:rFonts w:ascii="Cambria" w:hAnsi="Cambria" w:eastAsia="Times New Roman" w:cs="Cambria"/>
                <w:lang w:eastAsia="el-GR" w:bidi="ar-SA"/>
              </w:rPr>
            </w:pPr>
            <w:r>
              <w:rPr>
                <w:rFonts w:eastAsia="Times New Roman" w:cs="Cambria" w:ascii="Cambria" w:hAnsi="Cambria"/>
                <w:lang w:eastAsia="el-GR" w:bidi="ar-SA"/>
              </w:rPr>
            </w:r>
          </w:p>
          <w:p>
            <w:pPr>
              <w:pStyle w:val="Normal"/>
              <w:widowControl/>
              <w:suppressAutoHyphens w:val="false"/>
              <w:snapToGrid w:val="false"/>
              <w:spacing w:lineRule="auto" w:line="240"/>
              <w:rPr>
                <w:rFonts w:ascii="Cambria" w:hAnsi="Cambria" w:eastAsia="Times New Roman" w:cs="Cambria"/>
                <w:b/>
                <w:b/>
                <w:bCs/>
                <w:lang w:eastAsia="el-GR" w:bidi="ar-SA"/>
              </w:rPr>
            </w:pPr>
            <w:r>
              <w:rPr>
                <w:rFonts w:eastAsia="Times New Roman" w:cs="Cambria" w:ascii="Cambria" w:hAnsi="Cambria"/>
                <w:b/>
                <w:bCs/>
                <w:lang w:eastAsia="el-GR" w:bidi="ar-SA"/>
              </w:rPr>
              <w:t xml:space="preserve">Δ/ΝΣΗ ΤΕΧΝΙΚΩΝ ΕΡΓΩΝ ΠΕ ΜΕΣΣΗ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69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mbria" w:ascii="Cambria" w:hAnsi="Cambria"/>
                <w:b/>
                <w:bCs/>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pPr>
            <w:r>
              <w:rPr>
                <w:rFonts w:eastAsia="Times New Roman" w:cs="Cambria" w:ascii="Cambria" w:hAnsi="Cambria"/>
                <w:lang w:eastAsia="el-GR" w:bidi="ar-SA"/>
              </w:rPr>
              <w:t>Έγκριση: Α) των όρων διενέργειας της 6ης Πρόσκλησης της Περιφερειακής Ενότητας Λακωνίας για την υποβολή οικονομικών προσφορών στο πλαίσιο του Δυναμικού Συστήματος Αγορών του άρθρου 33 του Ν.4412/2016, όπως ισχύει, για την ανάθεση παροχής υπηρεσιών μεταφοράς μαθητών Α΄θμιας και Β΄θμιας Εκπαίδευσης ΠΕ Λακωνίας για τα σχολικά έτη 2024-2025, 2025-2026 και 2026-2027, με κριτήριο κατακύρωσης την πλέον συμφέρουσα από οικονομική άποψη προσφορά βάσει τιμής, συνολικού προϋπολογισμού έως του ποσού των 23.908.283,93 € συμπεριλαμβανομένου Φ.Π.Α. 13%, καθώς και δικαιωμάτων προαίρεσης για τροποποίηση δρομολογίων 20%, για αύξηση της τιμής των καυσίμων 17% και για τετράμηνη παράταση 13% και Β) των μελών της Επιτροπής διενέργειας. (α.π.220715)</w:t>
            </w:r>
          </w:p>
          <w:p>
            <w:pPr>
              <w:pStyle w:val="Normal"/>
              <w:widowControl/>
              <w:suppressAutoHyphens w:val="false"/>
              <w:snapToGrid w:val="false"/>
              <w:spacing w:lineRule="auto" w:line="240"/>
              <w:jc w:val="both"/>
              <w:rPr>
                <w:rFonts w:ascii="Cambria" w:hAnsi="Cambria" w:eastAsia="Times New Roman" w:cs="Cambria"/>
                <w:lang w:eastAsia="el-GR" w:bidi="ar-SA"/>
              </w:rPr>
            </w:pPr>
            <w:r>
              <w:rPr>
                <w:rFonts w:eastAsia="Times New Roman" w:cs="Cambria" w:ascii="Cambria" w:hAnsi="Cambria"/>
                <w:lang w:eastAsia="el-GR" w:bidi="ar-SA"/>
              </w:rPr>
            </w:r>
          </w:p>
          <w:p>
            <w:pPr>
              <w:pStyle w:val="Normal"/>
              <w:widowControl/>
              <w:suppressAutoHyphens w:val="false"/>
              <w:snapToGrid w:val="false"/>
              <w:spacing w:lineRule="auto" w:line="240"/>
              <w:jc w:val="both"/>
              <w:rPr/>
            </w:pPr>
            <w:r>
              <w:rPr>
                <w:rFonts w:eastAsia="Times New Roman" w:cs="Cambria" w:ascii="Cambria" w:hAnsi="Cambria"/>
                <w:b/>
                <w:bCs/>
                <w:lang w:eastAsia="el-GR" w:bidi="ar-SA"/>
              </w:rPr>
              <w:t xml:space="preserve">ΤΜΗΜΑ ΠΡΟΜΗΘΕΙΩΝ ΠΕ ΛΑΚΩ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69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pPr>
            <w:r>
              <w:rPr>
                <w:rFonts w:eastAsia="Times New Roman" w:cs="Cambria" w:ascii="Cambria" w:hAnsi="Cambria"/>
                <w:lang w:eastAsia="el-GR" w:bidi="ar-SA"/>
              </w:rPr>
              <w:t>Έγκριση τροποποίησης των δρομολογίων μεταφοράς μαθητών (1η για το σχολικό έτος 2023-2024), του αναδόχου ΜΗΤΣΟΥΛΑ ΑΘΑΝΑΣΙΟΥ, της σύμβασης αριθ. 3/844/20.05.2024 (ΑΔΑΜ. 24SYMV014795191 2024 05 22), προσαρμόζοντάς τα στα νέα δεδομένα εκτέλεσής τους, στο πλαίσιο της προαίρεσης όπως αυτή προβλέπεται, για τους μήνες από 16 Νοεμβρίου 2023 έως Ιούνιο 2024.</w:t>
            </w:r>
            <w:r>
              <w:rPr/>
              <w:t xml:space="preserve"> </w:t>
            </w:r>
            <w:r>
              <w:rPr>
                <w:rFonts w:eastAsia="Times New Roman" w:cs="Cambria" w:ascii="Cambria" w:hAnsi="Cambria"/>
                <w:lang w:eastAsia="el-GR" w:bidi="ar-SA"/>
              </w:rPr>
              <w:t>(α.π.220801)</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lang w:eastAsia="el-GR" w:bidi="ar-SA"/>
              </w:rPr>
              <w:t>ΤΜΗΜΑ ΔΙΑ ΒΙΟΥ ΜΑΘΗΣΗΣ, ΠΑΙΔΕΙΑΣ ΚΑΙ ΥΠΟΣΤΗΡΙΞΗΣ ΤΗΣ ΕΚΠΑΙΔΕΥΣΗΣ, ΠΟΛΙΤΙΣΜΟΥ ΚΑΙ ΑΘΛΗΤΙΣΜΟΥ ΠΕ ΑΡΓΟΛΙΔΑΣ</w:t>
            </w:r>
            <w:r>
              <w:rPr>
                <w:rFonts w:eastAsia="Times New Roman" w:cs="Cambria" w:ascii="Cambria" w:hAnsi="Cambria"/>
                <w:b/>
                <w:bCs/>
                <w:sz w:val="22"/>
                <w:szCs w:val="22"/>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69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pPr>
            <w:r>
              <w:rPr>
                <w:rFonts w:eastAsia="Times New Roman" w:cs="Cambria" w:ascii="Cambria" w:hAnsi="Cambria"/>
                <w:lang w:eastAsia="el-GR" w:bidi="ar-SA"/>
              </w:rPr>
              <w:t>Έγκριση τροποποίησης των δρομολογίων μεταφοράς μαθητών (1η για το σχολικό έτος 2023-2024), του αναδόχου ΚΤΕΛ ΑΡΓΟΛΙΔΑΣ Α.Ε., της σύμβασης αριθ. 1/1131/28.05.2024 (ΑΔΑΜ. 24SYMV014842046 2024 05 29), προσαρμόζοντάς τα στα νέα δεδομένα εκτέλεσής τους, στο πλαίσιο της προαίρεσης όπως αυτή προβλέπεται, για τους μήνες από Ιανουάριο έως Ιούνιο 2024.</w:t>
            </w:r>
            <w:r>
              <w:rPr/>
              <w:t xml:space="preserve"> </w:t>
            </w:r>
            <w:r>
              <w:rPr>
                <w:rFonts w:eastAsia="Times New Roman" w:cs="Cambria" w:ascii="Cambria" w:hAnsi="Cambria"/>
                <w:lang w:eastAsia="el-GR" w:bidi="ar-SA"/>
              </w:rPr>
              <w:t>(α.π.220802)</w:t>
            </w:r>
          </w:p>
          <w:p>
            <w:pPr>
              <w:pStyle w:val="Normal"/>
              <w:widowControl/>
              <w:suppressAutoHyphens w:val="false"/>
              <w:snapToGrid w:val="false"/>
              <w:spacing w:lineRule="auto" w:line="240"/>
              <w:jc w:val="both"/>
              <w:rPr>
                <w:rFonts w:ascii="Cambria" w:hAnsi="Cambria" w:eastAsia="Times New Roman" w:cs="Cambria"/>
                <w:lang w:eastAsia="el-GR" w:bidi="ar-SA"/>
              </w:rPr>
            </w:pPr>
            <w:r>
              <w:rPr>
                <w:rFonts w:eastAsia="Times New Roman" w:cs="Cambria" w:ascii="Cambria" w:hAnsi="Cambria"/>
                <w:b/>
                <w:bCs/>
                <w:lang w:eastAsia="el-GR" w:bidi="ar-SA"/>
              </w:rPr>
              <w:t xml:space="preserve">ΤΜΗΜΑ ΔΙΑ ΒΙΟΥ ΜΑΘΗΣΗΣ, ΠΑΙΔΕΙΑΣ ΚΑΙ ΥΠΟΣΤΗΡΙΞΗΣ ΤΗΣ ΕΚΠΑΙΔΕΥΣΗΣ, ΠΟΛΙΤΙΣΜΟΥ ΚΑΙ ΑΘΛΗΤΙΣΜΟΥ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69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5</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pPr>
            <w:r>
              <w:rPr>
                <w:rFonts w:eastAsia="Times New Roman" w:cs="Cambria" w:ascii="Cambria" w:hAnsi="Cambria"/>
                <w:lang w:eastAsia="el-GR" w:bidi="ar-SA"/>
              </w:rPr>
              <w:t>Έγκριση τροποποίησης των δρομολογίων μεταφοράς μαθητών (1η για το σχολικό έτος 2023-2024), του αναδόχου ΣΤΑΥΡΟΠΟΥΛΟΥ ΘΕΟΔΩΡΟΥ, της σύμβασης αριθ. 5/844/28.05.2024 (ΑΔΑΜ. 24SYMV014841575 2024 05 29), προσαρμόζοντάς τα στα νέα δεδομένα εκτέλεσής τους, στο πλαίσιο της προαίρεσης όπως αυτή προβλέπεται, για τους μήνες από 01 Δεκεμβρίου 2023 έως Ιούνιο 2024. (α.π.220800)</w:t>
            </w:r>
            <w:r>
              <w:rPr>
                <w:rFonts w:eastAsia="Times New Roman" w:cs="Cambria" w:ascii="Cambria" w:hAnsi="Cambria"/>
                <w:b/>
                <w:bCs/>
                <w:lang w:eastAsia="el-GR" w:bidi="ar-SA"/>
              </w:rPr>
              <w:t xml:space="preserve"> </w:t>
            </w:r>
          </w:p>
          <w:p>
            <w:pPr>
              <w:pStyle w:val="Normal"/>
              <w:widowControl/>
              <w:suppressAutoHyphens w:val="false"/>
              <w:snapToGrid w:val="false"/>
              <w:spacing w:lineRule="auto" w:line="240"/>
              <w:jc w:val="both"/>
              <w:rPr>
                <w:rFonts w:ascii="Cambria" w:hAnsi="Cambria" w:eastAsia="Times New Roman" w:cs="Cambria"/>
                <w:lang w:eastAsia="el-GR" w:bidi="ar-SA"/>
              </w:rPr>
            </w:pPr>
            <w:r>
              <w:rPr>
                <w:rFonts w:eastAsia="Times New Roman" w:cs="Cambria" w:ascii="Cambria" w:hAnsi="Cambria"/>
                <w:b/>
                <w:bCs/>
                <w:lang w:eastAsia="el-GR" w:bidi="ar-SA"/>
              </w:rPr>
              <w:t xml:space="preserve">ΤΜΗΜΑ ΔΙΑ ΒΙΟΥ ΜΑΘΗΣΗΣ, ΠΑΙΔΕΙΑΣ ΚΑΙ ΥΠΟΣΤΗΡΙΞΗΣ ΤΗΣ ΕΚΠΑΙΔΕΥΣΗΣ, ΠΟΛΙΤΙΣΜΟΥ ΚΑΙ ΑΘΛΗΤΙΣΜΟΥ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69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bCs/>
                <w:lang w:eastAsia="el-GR" w:bidi="ar-SA"/>
              </w:rPr>
            </w:pPr>
            <w:r>
              <w:rPr>
                <w:rFonts w:eastAsia="Cambria" w:cs="Cambria" w:ascii="Cambria" w:hAnsi="Cambria"/>
                <w:b/>
                <w:bCs/>
                <w:lang w:eastAsia="el-GR" w:bidi="ar-SA"/>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8:00Z</dcterms:created>
  <dc:creator>user</dc:creator>
  <dc:description/>
  <cp:keywords/>
  <dc:language>en-US</dc:language>
  <cp:lastModifiedBy>ΠΑΝΑΓΙΩΤΑ ΚΑΛΟΓΕΡΟΠΟΥΛΟΥ</cp:lastModifiedBy>
  <cp:lastPrinted>2014-06-18T09:03:00Z</cp:lastPrinted>
  <dcterms:modified xsi:type="dcterms:W3CDTF">2024-07-23T10:43: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