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688997667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30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Σάββατο, 31/8/2024 και Δευτέρα, 2/9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 xml:space="preserve">  </w:t>
      </w:r>
      <w:r>
        <w:rPr/>
        <w:t>Το Σάββατο, 31/8/2024 στις ΤΚ: Βασιλιτσίου, Καλλιθέας, Κυνηγού, Μάνεση,  Πελεκανάδας, Δάρα, Θαλαμών,  Νομιτσίου και Λαγγάδας.</w:t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>Την Δευτέρα, 2/9/2024</w:t>
        <w:tab/>
        <w:t>στις ΤΚ: Αριστομένη,</w:t>
        <w:tab/>
        <w:t>Βασιλιτσίου, Καλλιθέας, Κυνηγού, Χατζή, Μάνεση, Πελεκανάδας, Δάρα, Θαλαμών, Νομιτσίου, Λαγγάδας, Αγ.Νίκωνος και στην ΤΚ Πύλου (περιοχή Μηδέν, Σφαγεία, Κοκκινόλακα, Αγ.Νικόλαος, Παλιό Νερό, Γιάλοβα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00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8-30T09:43:00Z</dcterms:modified>
  <cp:revision>7</cp:revision>
  <dc:subject/>
  <dc:title/>
</cp:coreProperties>
</file>